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ttle program will cause a cold reboot of your AT if you press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key three times in a row, with no other keystrok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run on AT's because it uses the INT 15 generated by the Sy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AT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it handy when I am debugging an infinite looping program, but don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ip the Big Red Switch (That can get kind of hard on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f you have a reset switch on your system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provided so that you can assemble it yourself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ssemblers.  This way you can KNOW its not a virus, troj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bad.  If you dont have an assembler, the executabl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SRQRESET.COM.  Call it ONCE in your autoexec.bat.  If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than once nothing will be hurt, but it will 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by the author Robert A.  Murphy.  Sinc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to make money the program may be freely distributed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 THE SOURCE.  It may be modified for your own use, but PLEASE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odifi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