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YS Version 1.00 - (C)copyright April 1987, Christopher D. 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released into the public domain.  You can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you like.  Enjoy!  TESTSYS comes to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th 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5) 867-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your IBM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ESTSY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ys will look at your free memory in your system.  If i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64k banks specified on the command line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.  You specify how much memory would be fre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ndicates at most 64k used     (always reboot - for the mos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dicates at most 128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ndicates at most 186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indicates at most 640k used    (never re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ly, Testsys examines the date and reports to me if the da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980.  It does this by setting the ErrorLevel to 1 if it is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THERE A TESTSY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would anybody want a program like this you ask?  Simple. 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 RamPage! board in my system.  I boot up with two Ram disks o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ce in a while the system uses low memory for the ram dis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gh memory.  This detects that, then reboots the system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function if for when your clock/calendar card start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laky dates.  As the battery gets low, your clock will reset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1980.  So, Testsys detects this an sets the errorleve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Autoexec.Bat file I hav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y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rrorlevel 1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Please En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Continuing to bo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and we go on with our boot proces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