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uary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CUUM CLEANER FO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cuum Cleaner for Floppy Disks is a program you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ver need to use.  It recovers data from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dable disks.  The results are not organized the w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ut using a good text editor you may be able to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rote the Vacuum Cleaner after I spent a wee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programs onto a floppy disk that I did not back 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I tried to read what I had written, DOS responded: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Reading Drive B.  The disk never recovered.  I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back everything I had written on the disk, with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 use of the absolute disk read function in PC-Write. 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 could not recover things like ARC files and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Only ASCII text files could be reconstructed.)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me there had to be a better way.  Thus the Vac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r, which is designed to automate a par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cuum Cleaner sweeps up all the bits on on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writes them out to files on another disk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s up the bits, it simply reads the entire disk on drive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by sector, starting with logical sector 1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o logical sector 720.  (These are assumed to be 512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.)  Output is written to the default drive. 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from the disk on drive B go into each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s are named 1.FIX for the first one, 2.FI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ne, and so forth.  The Vacuum Cleaner will writ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utput file.  You can't tell in advance how many m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, because not every sector gets written to a fil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uum Cleaner is simply unable to read a sector, of cour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is not written to the output.  And if a sector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512 identical bytes, which most likely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as written to that sector after formatting, the Vac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does not bother to write out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end of each sector it outputs, the Vacuum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carriage return, line feed, 'END SECTOR nnnn',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line feed.   (nnnn stands for a four digit he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which logical sector just got written out.)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tell where parts of one file end and parts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.  Also, it may help you put files together again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t least part 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Vacuum Cleaner:  Type Vacuum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emind you that the damaged disk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cover data must be in drive B.  The disk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nto goes in the default drive.  When you are ready,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phnumeric key to start the program.  If the program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pace on the default drive (the calculations will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ss accurate only for floppy disk drives)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to let you put in another disk.  If you want to stop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auses, hit Control-C.  Aside from this, you jus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to fin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it a long time.  Reading and writing 512 byt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t, the Vacuum Cleaner is slow.  It did not seem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ng the program to make it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your files, you use a text editor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ssemble your original files.  I recommend PC-Writ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trouble handling a file no matter how str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cuum Cleaner has had minimal testing -- I don't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ks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ease le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other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obert Blacher'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ard, 202-547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source code for the Vacuum Cleaner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Duncan's book, Advanced MS-DOS, Microsoft Pres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