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ADDNUMS =- Number Ins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09/0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 09/12/90  P.D.Q.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5, 1990 by William D. H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3, Bo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nton, FL  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4) 463-1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Knowledge Applied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2 NW 75th Street, Suite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inesville, FL 32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to the Public Domain for distribution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welcome to freely distribute this software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tributed in its original form, and that there is n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UMS is a program written for the latest Microsoft BAS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NUMS is a utility which reads an ASCII text file and inserts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ach logical line starting with line number one (1).  Any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an underscore character (_) will not hav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, as this is the BASIC character which denotes a contin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line.  This line number insertion utility allows better debu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SIC program since a source program with no line numbers, whil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for it's better structure and appearance, does not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 with it's error code.  As a matter of fact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 at all, not even the error code will be repo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herent way - a major problem with the Microsoft/IBM BAS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line numbers to your BASIC program with this utilit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-point the problem down to the logical line number.  Note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indeed contain one or more logical line number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'.NUM' file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UMS can be invoked by entering 'ADDNUMS'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ed in this manner, ADDNUMS will prompt for a sourc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the source filename is the same as the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later.  Pressing [ENTER] without any filename will abor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.  ADDNUMS will then search for the fil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is displayed, otherwise the output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tension '.NUM'.  The default extension for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BAS'.  If the source file has no extension, include a period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utomatically append the 'B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UMS can also be invoked with the sourc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entering in the format 'ADDNUMS [d:][\path\]filename[.ext]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ENTER], where '[d:]' is the optional drive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, '[\path\]' is the optional directory path, 'filename' i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ed one to eight-character name of the file, and '.ext' i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three-character file extension preceded by a period.  I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on happens to be '.NUM', the file will not be processed,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hat would have been created for output.  This type of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-passes the request for the source file name and goes stra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egrity check covered earlier, and then produces the out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'.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DDNUMS can be invoked with a question mark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y entering 'ADDNUMS ?' and pressing [ENTER].  This causes ADD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 one-page description of the program with accep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rmats displayed.  You will find this option available o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can find some use of this utility.  I use it rather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ntly, as I almost exclusively write BASIC programs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, and find that with my being human, most do not ru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 for no donations for my software, I write programs for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hours (plus) a day, and do these because I enjoy it. 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ontributions to the public domain, mostly dedicated to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I've encountered who feel no sacrifice in donating their pr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effort, and equipment for our usage.  If you do fin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teresting or useful, or have an objective criticism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please drop me a line.  I'd rather receive comments on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few dollars contribution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my other public doma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C.ZIP      - A one to four-player simula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2SPC.ZIP  - Utility to expand TAB character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NUMS.ZIP  - Utility to insert line numbers in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CASE.ZIP  - Utility to convert upper to lower case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.ZIP    - Library of Turbo PASC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FL.ZIP      - Text file lister (to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ISP.ZIP - Text slide-show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MRG.ZIP  - Text merge f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DOS.ZIP    - User Un-friendly DOS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RE.ZIP    - Like DOS's 'TYPE xxxxxxxx.xxx | MORE', bu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R.ZIP     - Like DOS's DIR, but show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POP.ZIP  - Routines to save and restore current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C, TAB2SPC, ADDNUMS, LOWCASE, TFL, MAKEMRG, and UUDO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BASIC.  FLASH, and PAGEDISP, are written in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.  TMORE, ADIR, and PUSHPOP are written in Borland Turbo C.  CHKM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Borland Turbo PASCAL, and Microsoft BASIC 7.0 using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's P.D.Q. libraries.  All include sourc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