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S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tarted out to write a series of routines to have some fu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ib Card I had just purchased. I wanted to write them im QB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that lots of people use it and would have more fu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if they could control it. To my suprise it wasn't that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just goes full speed ahead and loads all the voice 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urns the card on. This is ok I have found for almos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 I have. If the .ROL file is more than about 15000 bytes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nts like instrument changes or volume adjustments can get mis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humorous results. I am sure that I will clear this up as I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mportant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 in this archiv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nkPlay.bas             Main Qb File...Now uses Bank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truct.H                Include File containing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d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.H                  SubRoutine Declaration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nkdef.H                Include file of Bankfil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m.asm                   Assembler Interface to Adlib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m.obj                   Assembl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.Lib                Sound and oth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.qlb                Qb Runtim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xi.Rol                 One of my did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kit.bat               Batch file for linking Bankplay to ADL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P.lnk                   Linker Macr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LPLAY.EXE              The working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. This is a Nov89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as using the functions provided in the code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 No frills Instrument maker. The structur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 files are declared in bankdef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 RANDOM instrument maker.  Generate random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in the acceptable ranges and let it 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 QB library including functions like Apla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lay is a function similar to play with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cro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ny who had problems compiling the first version, my aplolo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think I have included enough in this archive to satisfy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s. If not please let me know I will be happy 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 S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currently set up to look for music  .ROL fil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:\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find the .Ins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:\MUSIC\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owever can easily be changed and future versions will be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Make sure you have your B3000 parameter set when the sound dr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to allow maximum Que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thing is HAVE SOME FUN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 Scall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