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� ���� ���  ���     ���� ��� ��� �   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� �  � �  � �  �    �     �  �   �   �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� ���� ���  ���     ���   �  ��  �   �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� � �  � �  � �       �     �  �   �   �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��  �  � �  � �       �    ��� ��� ��� 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��� �  � ��� �   � ���� ��� ���� 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  � �� �  �  �� �� �  �  �  �  � �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��� � ��  �  � � � ����  �  �  � 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  � �  �  �  �   � �  �  �  �  � �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  � �  � ��� �   � �  �  �  ���� �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By Rich Geldreich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December 3, 1991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Version 1.0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downloading m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modeled after the program "Gravi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" by Patrick D. Grengs II. His program appe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988 issue of the Rainbow Magazine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iled, QuickBASIC 4.5 version. If you don't have QB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get the compil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p Field Animator uses trigonometry to plot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 resolution displays of warped fields or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 The program should(no guarantees, though)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EGA only computers, but I can't find a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only so I couldn't test out that aspec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program assumes that if you have VGA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also have EGA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rogram, you must start QuickBASIC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qb45\QB /AH  &lt;---(the /ah option may not be needed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load the program in from the file menu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+F5 to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an error message from QB, then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GA or VGA capability(which means the program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), or you don't have enough free RAM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data structures. The uncompiled version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environment takes up a lot of memory- try compi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QB gives the dreaded "Out of Memory" error, and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lly, here is what you have to do to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gr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djust the parameters, if you want to.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to a default state when the program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elect the influences with the keyboard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y influences, the grid will appear normal(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). The four types of influences are: right tornado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, upward "blip", and downward "blip" (or ho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Plot the screen(s). This will calculate, dra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the field. Note, that if the high resolution mode(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 is selected via the parameters menu, the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a singl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in menu has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 Parameters:  Allows the modifying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nfluences:  Allows the user to select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luences on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and Plot Screen(s):  Usually the la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ed: Calculates, plots, and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nished scree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the Adjust Parameter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Step: The number of pixels(dots) between each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. The larger this number, the lower th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10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Step: The number of pixels between each block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larger this number, the lower the detail.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ngle of Rotation: This option affec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s(and not the trailer park type!). The lar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he more the tornado will turn. Normally 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Screen: Animated(EGA or VGA) or High Resolution(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Filling: This option affects the filling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. Note that the special filling algorithm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compared to the normal filling algorithm. Use it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omplex grids that don't fill good with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The shades option(VGA only) creates very nic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ars which "warp" with the picture. Looks prett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gravity: This option selects which algorith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use to generate the upward and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s. Linear is like a sphere, and normal i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bump. I like Linear myself, because it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more, and it calculates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on Selecting Infl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option is selected, full instructions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use will be shown. You may select up to 10 infl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rid: but beware, the more influences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it will take to calculate! When you select the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, you 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Important Note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WATCHING AN ANIMATED FIELD, USE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KEYS TO CHANGE THE TIME BETWEEN EACH FRAME!!!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FLIPPING IS TOO QUICK(WHICH IT PROBABLY WILL BE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ARROW KEYS TO SLOW IT DOW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 to Scumba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on't be a scumbag and change the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e process." (who knows what due process is!!) Wouldn't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 if somebody stole your hard work and took all the cred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plaints, or commen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ite/call me 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 Geld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 Marke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ucester City, New Jersey 0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9)-456-0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more than glad to listen to anything you have to say(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a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on Saving the High Resolu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save the high resoluti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recommend a TSR utility which saves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showing(usually in the GIF format) whe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(s) are pressed. I did have a saving feature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o slow in QuickBASIC to be practical. A TSR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you enjoy this program as much as I enj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 E E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 A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cember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