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L2IB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soft BASIC --&gt; IBM Conversion Utility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ric Westcott, Waltham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ct on Channel-1 BBS, Cambridge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program.  I don't expect any compensation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you remember my name when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&amp;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in an AppleSoft BASIC program file and writes out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You can then enter GWBASIC and load the new file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should require few modifications, because AppleSoft wa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croSoft BASIC.  Mostly you'll have to modify commands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seem like much, but if you're a former Apple // BASIC programm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ised up and went IBM, you probably wanted to keep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, and maybe, just maybe, someday convert them to IBM BASIC.  Well, I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So here is the program that will remove your greatest stumbling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AppleSoft into text on the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have to copy the AppleSoft file from the Apple // to you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 sort of communications package.  I used a package called Cross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es with a special that connects the serial ports of both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nd allows transferring of files from one to the other (it was $80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 can use whatever file-transfer setup you have at your disposal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some kind of communications on your IBM PC or you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AppleSoft file on your IBM PC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L2IBM fil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BASIC and type:   load "filename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.  Of course, you'll still have to make changes to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MicroSoft equivalents of some AppleSoft-specif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West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4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1     Correct critical bug in detecting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   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