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ar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werBASIC 2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The Bard Coll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rd Collection is group of routines for PowerBASIC 2.1a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completely tested.  Better yet, it is the Source Code!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o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f these routines can also be found in .PBU form in PB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machine langugage routines are converted using Rick Fothergi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for all assembler files is included if availab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(if known) of each routine is given credit, as well as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routine or group of routines you would like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rd Collection, please contact me at 6438 Admiral Ave,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Y 11398 or on The Bard's Lair BBS at 718-381-36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use any routines that you do not understand. 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routines manipulate different parts of your comput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routines that use the CALL INTERRUPT statement. 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unkown problems with your computer if not used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ake no responsibility for these routines, nor do I claim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o what you need.  If you use them, you do so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f these routines are copyrighted by their respectiv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permission from said author may be needed for you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your responsibility.  I include them only becaus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them posted on public BBS's or in the Public Library's of 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