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rd Coll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werBASIC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Bard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d Collection is group of routines for PowerBASIC 2.1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mpletely tested.  Better yet, it is the Source Code!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routines can also be found in .PBU form in PB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chine langugage routines are converted using Rick Fotherg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or all assembler files is included if avail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(if known) of each routine is given credit, as well a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outine or group of routines you would lik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d Collection, please contact me at 6438 Admiral Ave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11398 or on The Bard's Lair BBS at 718-381-36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any routines that you do not understand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routines manipulate different parts of your compu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routines that use the CALL INTERRUPT statemen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kown problems with your computer if not us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these routines, nor do I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what you need.  If you use them, you do so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routines are copyrighted by their respectiv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ermission from said author may be needed for you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your responsibility.  I include them only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m posted on public BBS's or in the Public Library's of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ve Navarro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