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have been made in BASIC release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ree enhancements have been made to the BASI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optional parameter "max blocksize" has been added to the /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, allowing you to load programs above the BASI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ATN, COS, EXP, LOG, SIN, SQR and TAN functions now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culate in double precision by specifying /D o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You can redirect standard input and standard outpu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&lt; stdin "  or  " &gt; stdout " on the BASI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ressing Ctrl-PrtSc causes text sent to your screen to als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printer.  Ctrl-PrtSc differs from Shift-PrtSc 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hat appears on your screen prints on your printer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rtS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filespec syntax has been expanded to allow the specific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to a device or file.  All commands and statements tha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also accept path.  The commands that allow paths are B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, KILL, LOAD, MERGE, NAME, RUN and SAVE.  The statement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are CHAIN an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DELETE command syntax has been expanded to allow line dele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line to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PE option has been added to the OPEN "COM... statement syntax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e PLAY statement has two new options.  For use in 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gt;n raises the octave and plays not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n lowers the octave and plays not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The DRAW statement has two new options.  For use in 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(a) turns angle n from -360 to 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 paint, boundary sets figure color and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The POINT function now allows the form v=POINT(n), which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current x or y graphics coordinate.  For use i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) The RANDOMIZE statement now allows double-precision expression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nerate a new random number without a promp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function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) The LINE statement has a new option, style, which uses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o plot a pattern of points on the screeen.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The PAINT statement has a new option, background, that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tiling.  For use in 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The ON KEY(n), and KEY statements now allow trapping of six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able keys, l5-20.  For use in 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The GET and PUT statements have been enhanced to allow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nge 1 to 16,777,215 to accommodate large files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In BASIC release 2.0, EOF(0) returns the end of file cond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put devices used with redirection of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In BASIC release 2.0, the LOF function return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lloc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The graphics statements CIRCLE, LINE, PAINT, POINT, PSET PRE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now use line clipping.  Lines that cross the screen or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"clipped" at the boundaries of the viewing area.  Only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within the screen or viewport are visible; point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rea do not appear and do not wr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Chapter 2, "How to Start and Use BASIC," has been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on running a BASIC program, running the SAMPLE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COMM program, and running a BASIC program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Chapter 3, "General Information About Programming in BASIC,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to include a section on techniques for formatting you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Another section, "Tree Structured Directories,"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is chapter to help you use directories in BASIC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Appendix A, "Messages," now includes a Quick Reference an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SIC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Appendix H, "Hexidecimal Conversion Tables," now includes a bi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func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LAY(n) function returns the number of notes currently i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(MB) buffer.  For use in 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MAP function maps an expression to world or phys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TIMER function returns the number of seconds that have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 or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new statement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ON PLAY statement allows continuous music to play wh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.  For use in 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ON TIMER statement transfers control to a given line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 when a defined period of time has elapsed.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VIEW statement lets you define a viewport (or area)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limits of the screen.  For use in 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WINDOW statement lets you redefine the coordinat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Advanced BA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command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CHDIR command allows you to 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MKDIR command creates a directory on the specifi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RMDIR command removes a directory from the specifi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appendix has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ppendix K, "Keyboard Diagram and Scan Cod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