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Doc  03-27-90 T.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Bas  uses INTERRUPT to gather disk free space data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Free cdefg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c d e f g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g: f: e: d: c: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:e:f: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