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 C L O C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  Runtime  File  Protection  For  QB  and  BAS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Copyright InfoSoft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Soft is proud to introduce the first sophisticated, advanc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y effective state-of-the-art runtime file checker for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x and BASCOM 6.0.  This item essentially 'locks' your program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state allowing you to identify changes made to it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compiled - at RUN TIME!!  Amazingly, this all comes with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dditional 2700 bytes of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  I N T R O D U C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novel and efficient method checks that a file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state at the time it was compiled.  This runtime checking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gram to 'know' when changes have been made to it from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typical ca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hanges to any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unction call changes, (ie someone modifies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a harmless Disk Read Function to a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sterous Disk WRITE functio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ny modifications resulting in a change of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Virus Infection!  Typically, Viruses locat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tack space of an EXE file.  A simple call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y in you program will detect this prescence. 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S infected, but once you determine that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fected or altered, you can WARN THE END US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OCK works from a simple Function Call.  Since it does oper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nction, BCLOCK is compatible only with QB4.0x and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COM compiler 6.x.  With a simple one line of code earl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(the earlier the better!),  you can determine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/infestation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= BCLockCheck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LockCheck returns an integer indic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=    Runtime .EXE file has NOT been properly BC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=    No changes to .EXE file perc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=    Current CRC does NOT match that of when it was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=    Current filesize does not match compile time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=    Both CRC and filesize do not match from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unlikely that you would ever get a return of 2 since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file size would almost always imply a CRC change.  Howe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the most comprehensive protection, BCLockCheck check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   U S A G E:  BCLOCK-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CLOCK file runtime file protection work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LCHECK.OBJ  - The BCLockCheck Function to be called from yo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the main control program.  This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t be linked in with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LOCK.OBJ    - ASM routines required by the BCLCHECK.OBJ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/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LOCKER.EXE  - This program is the actual locker.  Once you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iled and linked to .EXE form, use BCLOCKER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LOCK' the program.  What BCLocker does, is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EXE in such a way that the filesize and CRC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ogram, as it at the time BCLocker is ru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available to it in subsequent calls to BCLock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One - Link in necess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ing your program is named MyProg, after it is compiled, l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K Myprog + BCLock + BCLCheck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program uses library subroutines, be sure to link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Two - BCLock the resulting 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simply done with the BCLOCKER.EXE program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CLOCKER MyPro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it!  Your program is locked!  Virtually any changes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'known' to your program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I.  R U N T I M E: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e minor requirement at runtime: DOS 3.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redictable side effects may occur if you attempt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LockCheck under earlier versions of DOS.  BCLockCheck does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correct DOS Version internally and expects you to do so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.  See Appendix A - Getting OS Version in QB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.  Trojans and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ock provides an unprecedented level of protectio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uthorized tampering or alterations to your QuickBASIC and/or BA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time .EXE's.  BCLOCK will notice and report on the most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o your program.  This protects your program from copy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string alterations, as well as more viscious alteration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viruses or people changing your program to make it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other than those you intended (like Absolute Disk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Disk REA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never seen a bona-fide virus, but then I have never _seen_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 know it exists.  In the most general terms, viruses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selves in stack space reserved in executable files thus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gram within a program.  Once there, they have two purposes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ogate by installing themselves in other programs; the o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some dastardly deed after the host program has been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keep in mind the nature of a virus, this means that shou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protected by BCLock be attacked by a virus, it is NOT imm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however _AWARE_ that it has been infected.  It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UCH more sophisticated virus than is said to be around to to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only infect the program, but to seek out the anti-viral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s and CRCs and alter it to essentially disable th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worst case scenario, should your program be attacked unknowing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irus, it would be able to WARN the end user that a virus may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ose in their system.  That in itself should be of great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BCLock is slightly more vulnerable is to deliberate al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humans whereby code is altered to act in a destructive man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, the perpetrator tracks down the BCLock code and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s it.  A future version of BCLock may support a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end users of programs protected with BCLock to test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CLock that it has not 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we are saying is that BCLOCK is most effective against 'bli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ations as by a virus, it is second most effectiv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ficial alterations such as removing your logo screen or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ost vulnerable against intentional alterations such as by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good debugger and a good knowledge of assembler.  Howeve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se, it would be a seriously tedious task and a LOT easie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program NOT protected with BCLOCK.  To this end, BCLOCK ac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deterant to such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.  R U N T I M E: 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l its tampering protection, BCLock is not witho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backs.  First, it requires DOS 3.0 to operate correctl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unknown what will happen when BCLock is run unde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versions.  Almost certainly, it will _NOT_ work as exp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ing garbage information.  It is solely the responsi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 to make sure that an appropriate version of DOS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ppendix A - Getting OS Version in QB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draw back is that it will add time to the startu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On faster 286 based systems this additional load ti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seconds for a 39k file.  On 8088 and/or floppy based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ime will be considerably longer.  If you are wri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on a specific system type, and are going to protect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Lock, you may want to test and see if this additional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its execution, BCLock will open your program for check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not attempt to write to it, so using a write protec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determine the level of 'contamination' in your QB or BA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what happens is up to you.  If the only file size is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ant to ask the end user if they wish to continue, if the CR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s different you may want to issue such a message and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or you may want to lock up the machine to prevent further sp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urse of action is up to the programmer.  See 'Appendix B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wise and prudent to call BCLockCheck early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if there is contamination or a problem, you can termin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act upon it before any possible damage can be infl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ntentionally by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, we would think it advantageous that any document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y with your program indicate that it is indeed protected fro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attacks.   We are not in any way indicating that you must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merely suggesting that indicating your program is protec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LOCK could be viewed as an added value by your end us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ockCheck and the subsidiary assembler functions in BCLO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pyright of InfoSoft.  BCLOCK is based on a similar idea impl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'C' programs by Chuck Gil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OCK is based on that idea and consists of a considerabl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SM code to replace those functions available in 'C'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QB.  Our thanks to Chuck help on this project and for illu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dea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A - Program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FUNCTION BCLockCheck%()        ' set up QB4-AS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FUNCTION DOSVer%               ' A GLIB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                                   ' other declares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T A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$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OSVer &lt; 3 THEN                     ' less than DOS 3.0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DOS Version is less than 3.0 so file cannot b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checked for virus contamin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Continue ? (Y/N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UB Get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= BCLockCheck               ' get status into 'sta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CAS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Oops! file is not BCLOCK-ed.  Contact Auth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File size has changed since compil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Continue ? (Y/N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SUB Get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CRC of file has changed since comp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Program aborting - contaminat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CRC and file are invalid.  Rebooting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EE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Reboot                ' LIB function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ELSE                      ' mainly 0 - everything checks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Code only makes it here if program file is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UNTIL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$ = UCASE$(INPUT$(1) )               ' get a upperca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x$ = "Y" OR x$="N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B. Determining 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stest, most efficient way to get the DOS version numb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 a library function call.  These are generally very cle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n very little additional overhead.  As a last reso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all interface provided by QB via CALL INTERRUPT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RegType                        ' these are defined in QB.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InRegs AS RegType, OutRegs AS RegType   ' set up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Regs.ax = &amp;H3000                  ' DOS Function 30 f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' same as mov ah,3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INTERRUPT(&amp;H21, InRegs, OutRegs)    ' issu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' ah=Min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' al=Maj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utRegs.ax &lt; &amp;H300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 do not execute BCLockCheck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 ok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C  -  Misc caveat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reasonably pleased with BCLockCheck and it's performance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ability, after intensive testing seems to be extremely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 am a little disappointed that I had to resort to a QB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e, but strangely, some early ASM forms were functiona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ably slower than the current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 future version may additionally return to you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, thus allowing you to even test if the disk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than what you intended i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We hope to also investigate a 'Diagnostic' mode or feature w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determine if the call to BCLockCheck has been t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By it's very nature, BCLock prevents and precludes eve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es you may want to issue.  This means that for even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to a BCLock-ed file, you will need to re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d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lso by it's very nature, BCLock only works when linked into an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This means that it is not meant to be mad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Library (.QLB) and run from the QB4 environment. 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no disk .EXE file that is properly BCLock-ed.  Write an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bug your program, and then only when it is in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ed state, ready to distribute, should it be BCLock-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BCLock is also useful for programs you write for your own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there little fear on your part from your own tampering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virus attack a QB-compiled program that you use frequently, B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port that to you!  While BCLock is not a largescale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tool (it only protects and detects the program it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d only at run time), it can be one more item in your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ense against such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there is no explicit or implicit guarantee with B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es and trojans are an insidious sort, and we would be sil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irresponsible, to say that no tampering of any sort wi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by BCLock.  On the other hand, it has been fully and compreh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and found to work well for us.  However, any effec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r misuse of BCLock, including, but not limited to, damag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es resulting from trojans, viruses or direct tampering are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den of the end user and or programmer.  InfoSoft will bear n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direct responsibilty from the use or misuse of BCLock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lies with the programmer and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urally, any suggestions or observations you might have fr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Lock would be most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