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AUTO            &lt; , &gt;          Place current line in center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LS             &lt; . &gt;          List current 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DELETE          &lt; - &gt;          List previous 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EDIT            &lt; + &gt;          List next 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IST            &lt;PgUp&gt;         List previous pa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"   LOAD"           &lt;PgDn&gt;         List next pa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MERGE           &lt;Ctrl&gt;&lt;PgUp&gt;   List first pa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LLIST           &lt;Ctrl&gt;&lt;PgDn&gt;   List last pa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"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Un-NEW                     Single Step Tr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TROFF                       disable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TRON [LINE] [lineno]        enable  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                        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[RL,NC,LB,LR,LT,SD,SP,RV]         I [E L D I 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                      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  Remove Lines                    E  Expan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No Combination                  L  Lin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  Leave Blanks                    D  DATA item se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Leave Remarks                   I  Indent loop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 Leave Type chars                T  Type cha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 Short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Shorte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  Remo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.                List all variabl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,                List all variab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.vn              List variables to the screen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with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,vn          List variables to the screen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with the specifi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.vn,vn[,vn,]...  List the specified variabl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,vn,vn[,vn,]...  List the specified variab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vn[,vn,]...      List the specified variable(s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         Repeat the previous V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[newline] [,[increment] [,[startline] [,endline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umber and/or relocate a block of progra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I [newline] [,[increment] [,[startline] [,endlling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 a block of progra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 program for unidenfin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/LINE NUMBER/NUMERIC CONSTANT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.         List all references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,         List all references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.ppppp    List all references starting with ppppp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,ppppp    List all references starting with ppppp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ppppp     List all references to ppppp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List to the screen the 'next' program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reference to the last X pppp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/KEYWORD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.REM     List program lines containing REM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,REM     List program lines containing REM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.        List all keyword referenc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,        List all keyword reference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."kw     List keyword references to the screen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starting with k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,"kw     List keyword references to the screen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starting with k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."ss"    List string references to the screen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starting with 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,"ss"    List string references to the screen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starting with 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"kw      List references to kw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"ss"     List string references which CONTAIN ss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"kw1+kw2 List references in which kw1 and kw2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line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"kw1,kw2 List references to kw1 to the screen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occurrence of kw1 with kw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List the 'next' program line containing a 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F "kw or F "ss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reduces the size of the resident program to an absolute</w:t>
      </w:r>
    </w:p>
    <w:p>
      <w:pPr>
        <w:pStyle w:val="PreformattedText"/>
        <w:bidi w:val="0"/>
        <w:jc w:val="left"/>
        <w:rPr/>
      </w:pPr>
      <w:r>
        <w:rPr/>
        <w:t>minimum for optimal execution under the BASIC interpreter.  Programs which</w:t>
      </w:r>
    </w:p>
    <w:p>
      <w:pPr>
        <w:pStyle w:val="PreformattedText"/>
        <w:bidi w:val="0"/>
        <w:jc w:val="left"/>
        <w:rPr/>
      </w:pPr>
      <w:r>
        <w:rPr/>
        <w:t>have been so compressed typically occupy 30 to 40% less memory space, and</w:t>
      </w:r>
    </w:p>
    <w:p>
      <w:pPr>
        <w:pStyle w:val="PreformattedText"/>
        <w:bidi w:val="0"/>
        <w:jc w:val="left"/>
        <w:rPr/>
      </w:pPr>
      <w:r>
        <w:rPr/>
        <w:t>run 7 to 1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is accomplished through the fi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Remove re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Remove unneccessary blan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Remove extraneous col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Remove quotation marks at the end of a line, unless the quo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to retain a trailing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Remove the LET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Remove the GOTO keyword in the sequences THEN GOTO and ELSE GO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Remove variable type declaration characters ($,%,!,#)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EFINT, DEFSTR, DEFSNG, or DEFDBL statement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explicit typing redund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Merge separate lines into single multiple-statement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Remove any non-executable program lines, i.e. unreference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ollow GOTO,RETURN or END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Remove variable names from NEXT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Automatically shorten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3 and 4 are not optional, but the remaining actions are controlled by</w:t>
      </w:r>
    </w:p>
    <w:p>
      <w:pPr>
        <w:pStyle w:val="PreformattedText"/>
        <w:bidi w:val="0"/>
        <w:jc w:val="left"/>
        <w:rPr/>
      </w:pPr>
      <w:r>
        <w:rPr/>
        <w:t>parameter.  The default state for items 9,10,and 11 is OFF, while the</w:t>
      </w:r>
    </w:p>
    <w:p>
      <w:pPr>
        <w:pStyle w:val="PreformattedText"/>
        <w:bidi w:val="0"/>
        <w:jc w:val="left"/>
        <w:rPr/>
      </w:pPr>
      <w:r>
        <w:rPr/>
        <w:t>default for all other item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 7 to function correctly, the DEFxxx (where xxx = INT,STR,SNG,or DBL)</w:t>
      </w:r>
    </w:p>
    <w:p>
      <w:pPr>
        <w:pStyle w:val="PreformattedText"/>
        <w:bidi w:val="0"/>
        <w:jc w:val="left"/>
        <w:rPr/>
      </w:pPr>
      <w:r>
        <w:rPr/>
        <w:t>statements must appear in a physical order corresponding to there logical</w:t>
      </w:r>
    </w:p>
    <w:p>
      <w:pPr>
        <w:pStyle w:val="PreformattedText"/>
        <w:bidi w:val="0"/>
        <w:jc w:val="left"/>
        <w:rPr/>
      </w:pPr>
      <w:r>
        <w:rPr/>
        <w:t>order.  If DEFxxx statements appear in subroutines which are referenced by</w:t>
      </w:r>
    </w:p>
    <w:p>
      <w:pPr>
        <w:pStyle w:val="PreformattedText"/>
        <w:bidi w:val="0"/>
        <w:jc w:val="left"/>
        <w:rPr/>
      </w:pPr>
      <w:r>
        <w:rPr/>
        <w:t>GOSUB statements, those lines which appear in the program physically before</w:t>
      </w:r>
    </w:p>
    <w:p>
      <w:pPr>
        <w:pStyle w:val="PreformattedText"/>
        <w:bidi w:val="0"/>
        <w:jc w:val="left"/>
        <w:rPr/>
      </w:pPr>
      <w:r>
        <w:rPr/>
        <w:t>the DEFxxx statements will be treated as if the DEFxxx statement was not in</w:t>
      </w:r>
    </w:p>
    <w:p>
      <w:pPr>
        <w:pStyle w:val="PreformattedText"/>
        <w:bidi w:val="0"/>
        <w:jc w:val="left"/>
        <w:rPr/>
      </w:pPr>
      <w:r>
        <w:rPr/>
        <w:t>effect.  Therefore, in order to take maximum advantage of this feature, the</w:t>
      </w:r>
    </w:p>
    <w:p>
      <w:pPr>
        <w:pStyle w:val="PreformattedText"/>
        <w:bidi w:val="0"/>
        <w:jc w:val="left"/>
        <w:rPr/>
      </w:pPr>
      <w:r>
        <w:rPr/>
        <w:t>DEFxxx statements should be at or near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em 10 normally saves a few bytes, the primary opjective in removing</w:t>
      </w:r>
    </w:p>
    <w:p>
      <w:pPr>
        <w:pStyle w:val="PreformattedText"/>
        <w:bidi w:val="0"/>
        <w:jc w:val="left"/>
        <w:rPr/>
      </w:pPr>
      <w:r>
        <w:rPr/>
        <w:t>the variable names from NEXT statements is to improve the performance of the</w:t>
      </w:r>
    </w:p>
    <w:p>
      <w:pPr>
        <w:pStyle w:val="PreformattedText"/>
        <w:bidi w:val="0"/>
        <w:jc w:val="left"/>
        <w:rPr/>
      </w:pPr>
      <w:r>
        <w:rPr/>
        <w:t>program.  Our benchmark tests show that FOR/NEXT loops execute up to 25%</w:t>
      </w:r>
    </w:p>
    <w:p>
      <w:pPr>
        <w:pStyle w:val="PreformattedText"/>
        <w:bidi w:val="0"/>
        <w:jc w:val="left"/>
        <w:rPr/>
      </w:pPr>
      <w:r>
        <w:rPr/>
        <w:t>faster with the variable names 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is invoked with the H command, optionally followed by one or more</w:t>
      </w:r>
    </w:p>
    <w:p>
      <w:pPr>
        <w:pStyle w:val="PreformattedText"/>
        <w:bidi w:val="0"/>
        <w:jc w:val="left"/>
        <w:rPr/>
      </w:pPr>
      <w:r>
        <w:rPr/>
        <w:t>parameters to tailor the compression to your specific requirements.</w:t>
      </w:r>
    </w:p>
    <w:p>
      <w:pPr>
        <w:pStyle w:val="PreformattedText"/>
        <w:bidi w:val="0"/>
        <w:jc w:val="left"/>
        <w:rPr/>
      </w:pPr>
      <w:r>
        <w:rPr/>
        <w:t>Mutiple parameters must be separated by commas.</w:t>
      </w:r>
    </w:p>
    <w:p>
      <w:pPr>
        <w:pStyle w:val="PreformattedText"/>
        <w:bidi w:val="0"/>
        <w:jc w:val="left"/>
        <w:rPr/>
      </w:pPr>
      <w:r>
        <w:rPr/>
        <w:t>The parameters are:(The envelop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    Remove Lines (#9). Non-executable lin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    No Combination (#8). Seprate lines are not merged into multiple-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Inhibits removal of non-executable program lines (#9)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L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    Leave Blanks (#2).  Blanks are not removed.  This also disables remo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ET (#5) and GOTO (#6) keywords.  Under certain circumstanc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few blanks may be removed, even with this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    Leave Remarks (#1). Remark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Leave Typing characters (#7).  Variable type declaratio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   Shorten and Display (#11).  Specifies that you want to shorte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sent the new/old variable nave list to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which are already less than four(4)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are not shortened.  The new variable names will be two 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 and will retain the same first letter as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   Shorten and Print (#11).  Specifies that you want to shorte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send the new/old variable name list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is parameter, a printer fault such as out-of-pa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ff-line will terminate the compress function and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 an unfinished condition.  You should exercise sufficient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such a printer faule; but if it does occur, the Un-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n be used to recov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    Remove Variables (#10).  Remove the variable names from NEXT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Do not use this parameter if your program: 1)contains a 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ing a NEXT statement with a variable name which is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f an outer loop, and 2)depends upon the in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normal termination' of an inner loop.  Refer to the "FOR and N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discription in your BASIC manual for a further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need for variable names on NEX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is invoked with the I command, optionally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parameters to talor the expansion to your individual ta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parameters may be entered with or without blanks as delimi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Expanded option.  Inseret spaces after left parentheses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parentheses.  Some people like spaces here, some hat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seems to pe indifferent on this topic, so try it both wa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your favo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Line indentation.  Indent new program lines which we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ing multiple-statement lines.  This will provide a 'stair ste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connection of statements which are executed as a sing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ATA statement items are separated into nultip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Indentation supperss.  Statements contained within FOR/N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WEND loops are not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Type character suppress.  Variable type declaration char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ing keys perform the specified action immediately, there is</w:t>
      </w:r>
    </w:p>
    <w:p>
      <w:pPr>
        <w:pStyle w:val="PreformattedText"/>
        <w:bidi w:val="0"/>
        <w:jc w:val="left"/>
        <w:rPr/>
      </w:pPr>
      <w:r>
        <w:rPr/>
        <w:t>no need to also press the Enter key.  However, these keys are active only on</w:t>
      </w:r>
    </w:p>
    <w:p>
      <w:pPr>
        <w:pStyle w:val="PreformattedText"/>
        <w:bidi w:val="0"/>
        <w:jc w:val="left"/>
        <w:rPr/>
      </w:pPr>
      <w:r>
        <w:rPr/>
        <w:t>the first keystroke followint the BASIC Ok prompt or Enter key.</w:t>
      </w:r>
    </w:p>
    <w:p>
      <w:pPr>
        <w:pStyle w:val="PreformattedText"/>
        <w:bidi w:val="0"/>
        <w:jc w:val="left"/>
        <w:rPr/>
      </w:pPr>
      <w:r>
        <w:rPr/>
        <w:t>If you start to type on a command line, then backspace to the beginning of the</w:t>
      </w:r>
    </w:p>
    <w:p>
      <w:pPr>
        <w:pStyle w:val="PreformattedText"/>
        <w:bidi w:val="0"/>
        <w:jc w:val="left"/>
        <w:rPr/>
      </w:pPr>
      <w:r>
        <w:rPr/>
        <w:t>line, you must press the Enter key to restore the first keystroke state so</w:t>
      </w:r>
    </w:p>
    <w:p>
      <w:pPr>
        <w:pStyle w:val="PreformattedText"/>
        <w:bidi w:val="0"/>
        <w:jc w:val="left"/>
        <w:rPr/>
      </w:pPr>
      <w:r>
        <w:rPr/>
        <w:t>that the scrolling keys can be recognized.  Likewise, if you use the arrow keys</w:t>
      </w:r>
    </w:p>
    <w:p>
      <w:pPr>
        <w:pStyle w:val="PreformattedText"/>
        <w:bidi w:val="0"/>
        <w:jc w:val="left"/>
        <w:rPr/>
      </w:pPr>
      <w:r>
        <w:rPr/>
        <w:t>to change the cursor location, the BDS scrolling keys will be inactive until</w:t>
      </w:r>
    </w:p>
    <w:p>
      <w:pPr>
        <w:pStyle w:val="PreformattedText"/>
        <w:bidi w:val="0"/>
        <w:jc w:val="left"/>
        <w:rPr/>
      </w:pPr>
      <w:r>
        <w:rPr/>
        <w:t>you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, &gt;          List current program line in center of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. &gt;          List current progra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- &gt;          List previous porgra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+ &gt;          List next progra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        List previous page of program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&gt;         List next page of program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&lt;PgUp&gt;   List first page of program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&gt;&lt;PgDn&gt;   List last page of progra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line number it will give you the line rather then delete it</w:t>
      </w:r>
    </w:p>
    <w:p>
      <w:pPr>
        <w:pStyle w:val="PreformattedText"/>
        <w:bidi w:val="0"/>
        <w:jc w:val="left"/>
        <w:rPr/>
      </w:pPr>
      <w:r>
        <w:rPr/>
        <w:t>(an edit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BD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116"MX BASICA"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16      |    "M/D"    |   "X"    |  "BASICA"     |   ",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BDS  | STORE CMDS  | ADVANCED | CALLS BASICA  |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 MEMORY   | FEATURES | COULD BE      |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R CALL FROM|          | \DOS\BASICA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DISK     |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          |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ALL BACK TO NORMAL     DEBUG BD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116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Single Step Tron with the GREY "-" and GREY "+"</w:t>
      </w:r>
    </w:p>
    <w:p>
      <w:pPr>
        <w:pStyle w:val="PreformattedText"/>
        <w:bidi w:val="0"/>
        <w:jc w:val="left"/>
        <w:rPr/>
      </w:pPr>
      <w:r>
        <w:rPr/>
        <w:t>so thet the line numbers appear in the upper lefo corner of</w:t>
      </w:r>
    </w:p>
    <w:p>
      <w:pPr>
        <w:pStyle w:val="PreformattedText"/>
        <w:bidi w:val="0"/>
        <w:jc w:val="left"/>
        <w:rPr/>
      </w:pPr>
      <w:r>
        <w:rPr/>
        <w:t>so thet the entire line appears across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Lists first program line</w:t>
      </w:r>
    </w:p>
    <w:p>
      <w:pPr>
        <w:pStyle w:val="PreformattedText"/>
        <w:bidi w:val="0"/>
        <w:jc w:val="left"/>
        <w:rPr/>
      </w:pPr>
      <w:r>
        <w:rPr/>
        <w:t>&gt; Lists last progra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&gt;&lt;M&gt; executes the next program line, clears the Single Step Trace window,</w:t>
      </w:r>
    </w:p>
    <w:p>
      <w:pPr>
        <w:pStyle w:val="PreformattedText"/>
        <w:bidi w:val="0"/>
        <w:jc w:val="left"/>
        <w:rPr/>
      </w:pPr>
      <w:r>
        <w:rPr/>
        <w:t>then repeats the last direct mode VARIABLE DUMP command (with display output</w:t>
      </w:r>
    </w:p>
    <w:p>
      <w:pPr>
        <w:pStyle w:val="PreformattedText"/>
        <w:bidi w:val="0"/>
        <w:jc w:val="left"/>
        <w:rPr/>
      </w:pPr>
      <w:r>
        <w:rPr/>
        <w:t>limited to the screen window specified by CSRL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BD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19E,1    Protection level one.  When you type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nly and press &lt;ENTER&gt;,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is EDITed rather than DELETE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provides a faster way to edi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, the E abbreviation for EDIT i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19E,2    Protection level two.  In addition t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e, when you type one of the singl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DS commands which can modif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H for Compress, I for Uncompress, 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 Renum), the following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is displayed: Are you sure? (Y/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you can type Y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or N to return to the direc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out modif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19E,3    Protection level three.  In addition t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e, the verification message shown abo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or any BDS command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for Copy, D for DELETE, H for 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for Uncompress, M for Move, and 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 R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t this moment the file I sent you is on lev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is as useful as I have, all you need do is invoke it</w:t>
      </w:r>
    </w:p>
    <w:p>
      <w:pPr>
        <w:pStyle w:val="PreformattedText"/>
        <w:bidi w:val="0"/>
        <w:jc w:val="left"/>
        <w:rPr/>
      </w:pPr>
      <w:r>
        <w:rPr/>
        <w:t>with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BDS (you could add things like /f:60 or /s:512 or whatever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