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P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processor utility for the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] 1991 Applied Design Group, E 3707 Pacific, Spokane, WA 99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9) 535-7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Policy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o reach us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BPREP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ves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define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undef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ndef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 Version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pplied Design Group Products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Policy: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REP and its documentation are copyright [c] 1991 Applied Design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BPREP may not be circulated in any in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form, nor sold for profit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uthor.  You may use the unregistered sharewar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REP for a reasonable evaluation period.  After th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either register BPREP or discontinue its u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gister BPREP, you may continue to use the unregistered BP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ntil you receive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REP.EXE      -    BASIC Pre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REP.DOC      -    BPRE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-    Rea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       -    History of BP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B       -    Sampl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INC     -    Sample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BAS     -    Sample file processed with BP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.BAT         -    batch file to run BP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s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ftware dealer or library may distribut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REP Shareware package in an unmodified form for a fee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charged for the disk containing BPREP Sharewar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ceed U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ingle exception, the sale of BPREP or its parts for prof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greement providing for royalty payments.  Please wri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(BPREP Shareware) is provided on an "as is" basi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, expressed or implied, including but not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The person using the software bears all risk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ty and performance of the software.  Should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 defective, the user assumes the entire cost of all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, servicing, or correction.  The author will not be li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oss of data or any other reason, even if the author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shall the author's liability for any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is a preprocessor for the BASIC language.  It add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lacking in most versions of BASIC.  With BPREP you c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compilation, include files and defined constants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 programmer you will probably recognize the syntax.  If you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a preprocessor before you will soon be wondering how you ever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out one.  This is a shareware product,  you may try BPREP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ts your needs.  If after a reasonable period of time you fi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still using BPREP you must register.  By registering this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the professional version which includes m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you will also recieve a printed manual, technical sup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bscription to our quarterly newsletter for 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 you may register the version which you have at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and recieve the printed manual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can be used with almost any BASIC product that can take inpu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rmal ascii file.  This includes but is not limited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bo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Basic  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Basic  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Basic  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W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Q Basic    (Mars Electron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l MCS BASIC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question of compatibility just drop us a line 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00 AM to 5:00 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ed Design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09) 535-7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Reach us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"Daryl Posnett" can be reached directly at thi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ed Design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09) 535-7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lectronically at one of the following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BB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UG (Spokane Microcomputer User's Group)  (509) 534-15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A  (Inland Empire Archive)               (509) 624-67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Tank################                  (509) 244-644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Local BB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s Electronics           ################(215) 430-7165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Cellar Ink#######                  (203) 871-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BPREP and other Applied Design Group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alse be found on these bbs systems.  Although it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d method of reaching us, the authors compuserve I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540,17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ntacting us via a local bbs your questions will be answer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or so, otherwise it may take as much as a wee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PREP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takes two arguments from the command line, an input file name and</w:t>
      </w:r>
    </w:p>
    <w:p>
      <w:pPr>
        <w:pStyle w:val="PreformattedText"/>
        <w:bidi w:val="0"/>
        <w:jc w:val="left"/>
        <w:rPr/>
      </w:pPr>
      <w:r>
        <w:rPr/>
        <w:t>an output file name.  We suggest using  "B" as an extension for your</w:t>
      </w:r>
    </w:p>
    <w:p>
      <w:pPr>
        <w:pStyle w:val="PreformattedText"/>
        <w:bidi w:val="0"/>
        <w:jc w:val="left"/>
        <w:rPr/>
      </w:pPr>
      <w:r>
        <w:rPr/>
        <w:t>source files and "BAS" for the output files, although anything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PREP myfile.b myfile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file.b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file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3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command lin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REP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eave off the outfile name BPREP will write to the screen, useful</w:t>
      </w:r>
    </w:p>
    <w:p>
      <w:pPr>
        <w:pStyle w:val="PreformattedText"/>
        <w:bidi w:val="0"/>
        <w:jc w:val="left"/>
        <w:rPr/>
      </w:pPr>
      <w:r>
        <w:rPr/>
        <w:t>to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d names must start with a letter and can consist of numbers,</w:t>
      </w:r>
    </w:p>
    <w:p>
      <w:pPr>
        <w:pStyle w:val="PreformattedText"/>
        <w:bidi w:val="0"/>
        <w:jc w:val="left"/>
        <w:rPr/>
      </w:pPr>
      <w:r>
        <w:rPr/>
        <w:t>letters and the underscore "_" character.  Length of names is limited by</w:t>
      </w:r>
    </w:p>
    <w:p>
      <w:pPr>
        <w:pStyle w:val="PreformattedText"/>
        <w:bidi w:val="0"/>
        <w:jc w:val="left"/>
        <w:rPr/>
      </w:pPr>
      <w:r>
        <w:rPr/>
        <w:t>memory and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_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_1_2_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cdefgjijklmnopqrstuvwxyz1234567890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REP shareware supports the follow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un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if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ifn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include myfile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#include directive does not allow quotes around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luded file will be opened and processed 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preprocessor directives.  The ouput will be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file of all included files.   Include fil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ested to a depth of 4 in the SHAREWARE version.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version the number of include file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only by available memory an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define nam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define directive allows you to replace constan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ful symbolic names and to define symbol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the conditional compilation directiv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).  The name can be any legal basic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we suggest using upper case names fo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s and lower and uppercase mixtur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or variables. 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COMM_PORT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_comm_port = COMM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hareware version of BPREP definitions ar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ring constants 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var = SUM +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transla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var = 3+4 +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in string literals or comments is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i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DEFINE "#def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"#def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cannot be defined twice to change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'd name #undef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4+5     ---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undef  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4+5     ---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can be used in the expression of a #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FIRSTNAME "Joh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LASTNAME  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NAME    FIRSTNAME + " " +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$ =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$ =  "John"+" "+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nstant expression evaluation is a featu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have then consider purcha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:  (in the PROFESSIONAL VERSION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SUM 3+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 = SUM       : becomes var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ndef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undef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name is removed from the symbol table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to the name will be ignored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undef directive to redefine a #defined'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def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ifdef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#ifdef directive is used for conditional compi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ame is found the code up until the #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 is emmitted to the output file, if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found then no code is emmitted until the #endi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V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VE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"My Program Ver 1.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VE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"My Program Ver 2.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y Program V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ware version allows #ifdef's and #ifndef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nested to 8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VER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UPDAT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"My Program Ver 1.0 update 1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eeper nesting is required the professional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virtually unlimited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ndef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ifndef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The #ifndef directive is used for conditional compi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ame is not found the code up until the #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 is emmitted to the output file, if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 then no code is emmitted until the #endi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ndif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:  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:  #endif terminates an #ifdef or #ifnde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Version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version includes the following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xpression evaluation : defines can be arithmetic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well a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ed conditional directives  : unlimited nesting of   #ifde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ifnde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nsitivity switch, case sensitive cod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umber generation for line number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dditional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lse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n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fa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no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de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nod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REP is NOT FREE Software.  If you wish to continue using BP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: What do I get if I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: BPREP Shareware is a complete and usable program a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by registering you will recieve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PREP Professional the enhanced BASIC Preprocessor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many additional features not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REP Shareware.  So this is what you will rec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BPREP Professional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Unlimite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Quarterly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for 1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2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: I'd like to register for the technical support and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I don't need the power of BPREP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: You can register your copy of BPREP Shareware and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d manual and technical support 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$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lied Design Group Products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51 8051/8031 Macro Cross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featured Cross Assembler for the Intel 8051/80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microprocessors.  Generates Intel HEX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imag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$3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51 8051/8031 Basic Cros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SIC compiler for the 8051 that supports most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SIC language.  Use structured contstr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/wend, do/loop, block if/then.  Generates good t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no line numbers are required. Get those 80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done in l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$9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51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package including BAS51 Compiler, ASM51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PREP Professional, as well as several other ut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write 8051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$14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REP version 1.10                    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Design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3707 Pa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kane, WA 992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PREP Shareware                   @   $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PREP Professional                @  $24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ASM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Macro Cross Assembler   @  $3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AS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Basic Cross Compiler    @  $9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AS51 Profes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Basic Cross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Macro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PREP Professional            @ $14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total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hington residents please add 8.0% sales tax.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                                   $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ype :  [ ] 5.25"   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     :  [ ] Check         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nd Money Orders must be drawn on U.S. banks in U.S. f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_____________________  Business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obtain BPRE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