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SF - DEFINITIVE DATA SYSTEMS 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with the new integrated basic languag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s QuickBASIC* and Borlands Turbo Basic*, are a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arison with programming in interpreted basic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only line labels in a program can cause a lot of head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tensive error trapping/correcting, and/or event 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.  And if end users of your programs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problems, then the error type and line numb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pensable.  The solution is to write the sourc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s usual (which helps structure and readability)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F convert the file to line numbers for you.  Even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basic CBSF will be of help.  CBSF does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umber or renumber a give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r RENUMBER any compilable or interpreted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EXIBLE - allows file to be numbered almost any wa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 multiple statement lines to single state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mproved readability and easi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ERVED words can be left as is, or converted to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case for quick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S can be left as is, or converted to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.  (Does not affect remarks or quote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ARKS can be left as is, deleted, or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 LINES can be left in source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FERENCE file is created to tell what original line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and what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LIMIT on size of file that can be processed.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 converted line #'s or labels and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from compiled to interpreted basic.  Although 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 compiler to interpreter converte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uable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find CBSF as valuable an aid in develop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others have.  If you will take the tim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structions carefully CBSF can be a grea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sav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suggestions, or complain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, please send them to: Definitiv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451 SE 3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walla, OK 7485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SF requires 256K, and at least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- Microsoft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roughout the rest of this manual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will be referred to simply as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Basic is a trademark of Borland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roughout the rest of this manual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y as 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REA ONE - FILE SPECIFIERS AND PROCES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ea one is the entry point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the processed file will be sto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name of the file that will contain the cro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of the original label/line number to the new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number which the first line in the new sour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that each line number will increas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value (number of columns) that the tab key mov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on your system.  If you are using QB then i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 under the view/options menu selection in QB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tab stop should be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File Nam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s can contain a drive specifier (i.e. A:),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rs (i.e. \basic\myprog\myprog.bas), and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.  To enter a file name without an extens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must be the last character in the file 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the name "myprog." is the file name "mypr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an extension.  If you do not specify an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nsion in brackets will be appended to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he name "myprog" will default to "myprog.b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Input File prompt.  When entering file nam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name need be specified.  The .CNV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REF file will assume the file nam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if these inputs are left blank.  Al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s are limited to 50 cha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SF supports the following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-moves cursor up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-moves cursor down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-moves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Right-moves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-deletes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-deletes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-inserts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-moves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moves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/Page Down-change input areas.  Use the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AREA TWO -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ea two is the selection point for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/Renumb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tells CBSF to add line numbers or renu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tells CBSF if the source file contains 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begin with line numbers.  If the source has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numbers this option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atement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tells CBSF to convert the sourc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basic statement per each line.  This make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ch easier to read and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tells CBSF the type of basic it is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compiled or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tells CBSF how to handle basic reserved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BSF will convert reserved words to upper case, low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ave them as is, depending o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the same as the reserved word option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"text" is defined as all "words" that do not m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d word.  Text generally is all labels and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ext in quotes and remarks are not conve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reserved or tex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tells CBSF how to handle remarks. 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ne (no action), delete (deletes the remark), 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remark is on a line by itself, it will be numb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tells CBSF how to handle "null" or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source file.  The choices are none (no action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(null lines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ea Two Op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arrow keys to highlight the option desi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to select the action 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"F1" is pressed while in either input area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option is selected that requires anoth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selected, and it is not, CBSF will enab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.  For example, if the Basic Sourc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is set to "INTERPRETED", but the Lin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option is set to "NO", CBSF will automatically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Numbers In Source option (set to "YES"). 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/Page Down keys are used to change input areas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inputs and options are entered as desired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oices to star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- If F9 is pressed all option settings in Area Tw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d in the file CBSF.OPT, and processing will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will be the default options on each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of CBSF, until the .OPT file is deleted or F9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gain. If F9 is never used there will be no 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- If F10 is pressed, processing will begin but the Are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cessing takes place, status is indicated on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and process counters.  Note that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will require both passes, if this is the c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dicating so will be printed.  Processing may be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by pressing the F1 key to abort and return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F2 to abor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 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F supports six processing metacommands, they will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number source code, and are describ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Metacommands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|command=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etacommands must appear on a line by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UST be a space between the word "REM" and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|".  Case does not matter. "REM" is the same as "rem"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|" comes the command.  Although it is sugges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llows the "|", it can be separated by space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 the same line and ONLY spaces separate it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mes the value (three of the commands do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), the value MUST be separated by either a space, or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Meta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EP metacommand instructs CBSF to "step"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"up" to the specified amount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line number assigned by CBSF is 165,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/Renumber Source option) with a step amount of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STEP command is executed the next line will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0.  This is because STEP is calculated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= (INT (CURRENT LINE / STEP AMOUNT) + 1) * STEP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= (INT (    165      /    100     ) + 1)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, STEP can be thought of as a way to forc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number to the next "tens", "hundreds", "thousa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depending on the value of STAM. (10,100,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syntax for STEP is:  "REM |ST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 METACOMMAND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 Metacommand    (STep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M metacommand sets the step amount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nation for STEP above) used to compute the STEP.  S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any integer number from 1 to 5000.  STAM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any times as desired.  The exact syntax for STAM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M |STAM=value" or "REM |STAM=100".  STAM defaults 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BSF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 Metacommand    (Step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B metacommand tells CBSF that the next lin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ssume the absolute value specified by STAB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set by STAB is 5000, then the next line after the S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will be line number 5000.  STAB may be used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as desired.  STAB can be any integer number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5529.  The exact syntax for STAB is:  "REM |STAB=5000"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 |STAB=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M Metacommand    (INcrement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AM metacommand is the same as the Increment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Area one.  However, INAM allows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ment value to be changed during processing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oints in the source file.  After the INA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xecuted, subsequent lines will use this valu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ment.  INAM may be used as many times as desired.  I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any integer number from 1 to 5000.  The exact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AM is:  "REM |INAM=10" or "REM |INAM=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WD Metacommand    (Special 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RWD metacommand tells CBSF to use the file CBSF.SR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ocessing.  This file is discussed in detail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nual.  Subsequent appearances of SRWD have no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SRWD is: "REM |SRW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 Metacommand    (SAve Meta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C metacommand tells CBSF to write all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acommands to the .CNV file.  This option is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, and processing metacommands are discard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of the command.  Note that this op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 compiler metacommands (REM $command or $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appearances of SAMC have no effect.  Th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C is:  "REM |SA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on Processing 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tacommands SRWD and SAMC should be placed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ource file.  If SAMC is to be us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then it should be first or any metacommands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be written to the destination (.CNV) file.  If SR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it must appear before any labels tha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d words.  Note that compiler metacommands ar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CBSF differently depending on whether they are QB or T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ase of TB they are handled as standard lin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, if the Number/Renumber Source option is YE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ed as any other line would be.  In the case of Q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acommands will NOT be affected as long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in the form "REM $xxxx".  They must hav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etween the word "REM" and the "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BSF.RW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should contain all the reserved wor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version of basic to be processed.  The fil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ll the reserved words for QB version 3.0. 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or QB ver. 2.xx and TB ver. 1.0 follow. (All .RW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RW files are supplied when you register CB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this file is very simple, but 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which MUST be followed for CBSF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reserved words MUST be upper case (all capital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"goto" will not work, "GOTO"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can be only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"PRINT USING" will not work. "PRINT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 a line by itself, as should "US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characters that are not alpha-numeric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example:"INPUT" not "INPUT#", "CHAR" not "CHAR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served words are in alphabetical order by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 not have to be in exact alphabetical ord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ouped by the first character in the word. 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"A" must come first, all words with "B"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Look at the file CBSF.RWD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can be made with any text processor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utput, such as the editors in QB or 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QB ver.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QB ver 2.xx is being used then the CBSF.RWD file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 that version.  In this case the change need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the following reserv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             CONST            CVDMBF            CV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ELSEIF           LOOP              MK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SMBF             SELECT    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from the CBSF.RWD file and CBSF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QB ver. 2.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TB ver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B is being used then the CBSF.RWD file need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B.  The changes nee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           AUTO             LOCK              R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DD               UNLOCK           EDIT              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             MOTOR            NEW               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                BINARY           CASE             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NG               CVMD             CVMS              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LNG             DEFSTR           DELAY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           ELSEIF           ENDMEM            E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0              EXP2             INCR             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T             INTERRUPT        LCASE            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2               LOOP             MEMSET            M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D               MKMS             MTIMER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              SELECT           SERVICE           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             VAR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BSF.RWD FILE 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CBSF with other Basic programming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mpare the list of reserved words for that langu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BSF.RWD file and make any necessary changes.  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F.RWD file can be made following the above rules,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or that produces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BSF.SR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BSF.SRW file contains a list of all reserved word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as labels.  These words are ONLY those w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th a "$", and like the reserved words described abov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out trailing symbols (no "$").  To find ou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word can be used as a label, write a short progra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:    PRINT "TEST"  (for QB)  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TEST"  (for T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code will compile and run (prints "TEST") then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R" which looks to CBSF like "CHR$" is a special reserved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upplied contains all the special reserved words for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. 3.0.  To use CBSF with QB ver. 2.xx or TB mak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MBF          MKSM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F.SRW is now ready for QB ver. 2.xx.  To complet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B add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             LCASE          MKL            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S            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SF.SRW is now ready for 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CBSF.RWD this file can also be modified for whatev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being used, or a new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for CBSF.RWD and CBSF.S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tries in both files MUST be capital letters only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 spaces in the word or on the line with the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F will only use the files with the exact names of "CBSF.RW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CBSF.SRW".  If more than one type of basic is being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parate files for each type can be create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B.RWD" and "QB3.RWD".  A batch file can then be made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the proper name, load CBSF, and then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 completion of the session.  Although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o use reserved word as labels, this will help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.  Do not use the "SRWD" metacommand if there are no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ok like reserved words in the source file as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lightly reduc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CBS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be processed by CBSF must be an ASCII file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 and TB editors produce ASCII files, and interpreted basic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files in ASCII by appending an ",a" to the end of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i.e. SAVE "MYPROG.BAS",A).  If the file is not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BSF will still try to process it, but the result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File (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file is the file that contains a list of lab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s from the input file, and what they are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example, if the label in the in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PUT.ROUTINE" and the Number/Renumber Source option is 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F will assign a number to this label.  This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REF file.  If CBSF assigns the number 500 to this lab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ile entry will be: "INPUT.ROUTINE", 500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/Renumber Source option is not selected, a .REF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ile  (CBSF.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BSF.OPT file contains the options from input area tw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key is used to start processing.  This file does no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BSF, but is created by CBSF.  If F9 is never us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.OPT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(CBSF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BSF.TMP is the file that CBSF uses to store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o be read for processing.  Because certain options in CB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wo passes through the source file, CBSF needs a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temporary information.  This file is always sto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rive, and in the same directory (if applicable) as CB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ssociated files.  Therefore, there must b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n the disk being used for CBSF to create and st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usually about the same size as the file being process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never seen by the user except in certai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is an ASCII file with the convers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The only rule is that for the output file to ru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hould be able to ru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reated and used by CBSF are 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stored is in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when using CBSF, best results can be obtained by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a ram disk.  This provides the faste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educing wear on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original source file is NEVER changed by CB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processing are displayed and processing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 when an error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cess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CESSING ERRORS". If an "Illegal Function Call"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script Out of Range" error occurs (error #'s 5 and 9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PROCESSING ERROR - X   LINE - XXX" is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n this case the CBSF.TMP file will not be de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isted to determine if the error is in the sourc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ing the line in the input file immediatel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 printed in the CBSF.TMP file.  If these errors per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in the case of error code 9), then a copy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lines of the CBSF.TMP file and a few lines befor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causing the error in the input file, should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ffice for evaluation.  Also, please include the err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printed in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EXPECTED ERROR" If this occurs, please send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rror number for evaluation. (If these errors are persist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an "UNEXPECTED ERROR" there will be no CBSF.TM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PUT PAST END" error.  If this error occurs,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xamined.  Generally, these errors are caused by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file marker, but the resulting output file may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ERAL INPUT/OUTPUT" errors are lumped under the sa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nd the type (number) of the error will be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basic manual for a description of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MBOL TABLE OVERFLOW" error.  CBSF does not have a limit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ines it can process (except for the demo ver.)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have a limit on the number of labels and/or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convert.  This maximum is 5000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has 10,000 lines in it, but only has 1800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imit of 5000 is not exceeded.  However, if 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10,000 lines, and they are all numbered, CBS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until it reaches line 5001, at which time a "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" error will occur.  Note that this error is onl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umber/Renumber Source option is selected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think of the 5000 maximum a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file 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BSF.SRW FILE NOT FOUND" error.  This error has no effec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WD metacommand is not used.  If SRWD is used, then if CB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 label that looks like a reserved wor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BSF.RWD FILE NOT FOUND" error.  Processing should not re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if this error occurs (although the option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) because, depending on options selected,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unpredictable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s are explained by the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to us about errors, please include the err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error code, type and ver. of file being processed (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,v2,v3 or TB v1, Basica, GWbasic, etc.)  Als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BSF and serial number from your CBS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