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anuary 30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to BBS-version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actual DiaLogic product documentation.  It has been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entirety and is supplemented by the accompanying README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ad before this document.  Please realize that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IC.BAS and DIALOGIC.LIB are intended for the register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ic.  These files are not present in the BB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some aspects of the document are formatted very differen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version simply because this manuscript has been conve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ktop publishing version to an ASCII format.  We wanted to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plete documentation to DiaLogic, and we sincerely apologiz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in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alo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x 9889 at 1101 Wilson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lington, Virginia 22209-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703) 528-1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Software grants a license to use the enclosed software and pri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to the original purchaser.   Copies may be made for back-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s  only.    Copies  made  for  any  other  purpose  are  express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hibited,  and adherence to this requirement is the sole responsi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purchaser.   However, the purchaser does retain the  right to s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distribute programs  that contain  DiaLogic routines, so  long as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ary purpose of the included routines is to augment the software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d  or  distributed.   Source code  for any  component of  the DiaLog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may not be distributed under any circumstances.  This license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 transferred to  a third  party  only if  all existing  copies 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and documentation are also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Software  warrants that this  product will perform  as adverti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vent that  it does not meet the terms of  this warranty, and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at  event, Dialog  Software will replace  the product or  refu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unt paid, if notified within 30  days of purchase.  Proof of  purch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returned with the product, as well as a brief description  of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fails to meet the advertised clai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SOFTWARE'S LIABILITY IS LIMITED  TO THE PURCHASE PRICE.   Under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umstances shall Dialog  Software or  the authors of  this product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able for any incidental  or consequential damages, nor for  any da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excess of the original purchase pr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ire contents Copyright   1989 by Jonathan S. Waldman, Ethan Win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scent Software, and Dialog Softwar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 portion of this  software or manual  may be duplicated  in any man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the written permission of Jonathan S. Waldman or Dialo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BASIC is a trademark of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988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01 Wilson Boulev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lington, Virginia 2220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703) 528-15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ten By Jonathan S. Wald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dicated to my mother and fath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having started my adventure into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pecial thanks, with love, to Donna LeMait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to Microsoft, Stephanie, Nancy, Ethan Wine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nks for your supp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  . . . . . . . . . . . . . . . . . . . . . . . . . . .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  . . . . . . . . . . . . . . . . . . . . . . . . . . . .   i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! . . . . . . . . . . . . . . . . . . . . . . . . . .   i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&amp; Upgrades . . . . . . . . . . . . . . . . . .   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 at a Glance . . . . . . . . . . . . . . . . . . . . . . .  i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andard  . . . . . . . . . . . . . . . . . . . . . . . . .  i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phisticated, Elegant, &amp; Powerful  . . . . . . . . . . . . .  i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al . . . . . . . . . . . . . . . . . . . . . . . . . .  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  . . . . . . . . . . . . . . . . . . . . . . . . . .  v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. . . . . . . . . . . . . . . . . . . . . . . . . . .  v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ASIC  . . . . . . . . . . . . . . . . . . . . . . . . .  v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Manual  . . . . . . . . . . . . . . . . . . . . . . . .  v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Audience . . . . . . . . . . . . . . . . . . . . . .  v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 . . . . . . . . . . . . . . . . . . . . . . . . . .  v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tional Conventions  . . . . . . . . . . . . . . . . . .  v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 . . . . . . . . . . . . . . . . . . . . . . .    x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 I: GETTING STARTED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  .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To Do First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mo 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 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On The Diskette 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and Backing Up 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the Source Code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 II: DIALOG BOX BASICS 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of DiaLogic's Operation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in the Call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Ambiguous Variable Names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 &amp; Concepts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lements 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Focus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keys 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lde (~) Character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B() Array 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B() Array 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og Box Template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iles . . . . . . . . . . . . . . . . . . . . . . . .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 Variable Values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. .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s .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alues 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ing the Elements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  .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Box  . .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Box  .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Box . .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Buttons  .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 Labels 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Buttons . .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Box . . . . . .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 III: CREATING A TEMPLATE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 . . . . . . . . . . .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tailed Example . . . . . .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a Sketch . . . . .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ing the Sequence 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&amp; Pasting .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the Assignments 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 IV: GENERATING A DIALOG BOX  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ing for the Call . . .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DIALOGIC.BI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ing the Mouse 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Ming DiaLogic's Arrays  . .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Level . . . . . .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Dialog Box Template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Action  . . . . .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Focus . . . . . . . . . . . . . . . . . . . . . . 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y$ . . . . . . . . . . . . . . . . . . . . . . . . . . . . . 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the Call  . . . . . . . . . . . .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the Call  . . . . . . . . . . .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 V: CREATING STANDALONE PROGRAMS  . . . . . . . . . . . . . . . .  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ing DiaLogic . . . . . . . . . . . . . . . . . . . . . . . .  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ing with DiaLogic  . . . . . . . . . . . . . . . . . . . . . .  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to the DIALOGIC Quick Library . . . . . . . . . . . . . . .  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 VI: ADVANCED TOPICS  . . . . . . . . . . . . . . . . . . . . .    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a Dialog Box Type . . . . . . . . . . . . . . . . . . .   1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-Tasking Dialog Boxes  . . . . . . . . . . . . . . . . . .   1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Tasking Dialog Boxes . . . . . . . . . . . . . . . . . . .   1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ed Dialog Boxes . . . . . . . . . . . . . . . . . . . . . .   1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 . . . . . . . . . . . . . . . . . . . . . . . . .   1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-Tasking Stacked Dialog Boxes . . . . . . . . . . . .   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Tasking Stacked Dialog Boxes  . . . . . . . . . . . .   1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CES  . . . . . . . . . . . . . . . . . . . . . . . . . . . .   1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 ELEMENTS  . . . . . . . . . . . . . . . . . . . . . .   A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DIALOGIC.BAS . . . . . . . . . . . . . . . . . . . . .   B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SHOOTING  . . . . . . . . . . . . . . . . . . . . . . . .   C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SOFTWARE COLOR CHART  . . . . . . . . . . . . . . . . . .   D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CHARACTER CHARTS . . . . . . . . . . . . . . . . . . . . .   E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1.4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anuary 31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have put  every effort into making  this the finest and  most power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box program available.   We sincerely hope that  you love it. 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 have a  comment, a  complaint, or  perhaps a suggestion  for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you would  like to see, please let  us know.  We want  to b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vorite softwar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&amp; 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take a  few moments  to fill out  the enclosed registration  c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ing this entitles  you to free technical  support by phone, as  well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uring that  you are  notified of possible  upgrades and  new produc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upgrades  are offered at little or  no cost, but we  cannot tell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them unless we know who you 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, please mark the product serial number on your disk labels.  Lic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reements  and registration  forms  have an  irritating way  of beco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st.  Writing the serial number on the diskette will keep it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also  want to note the  version number in a  convenient loca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it is stored directly on the distribution disk in the volume lab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ever  have occasion to  call us for  assistance, we will  proba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know the version number you are using.   To determine the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please look at the first page of the DiaLogic.BAS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are constantly improving all of our products, so you may  want to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ically to ask for the  current version number.  Major upgrades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announced, however minor fixes or additions generally are not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 having any problems at all, even if  you are sure it is not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e of our products, please call or write to 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ic at a G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ic gives  the professional and  hobbyist programmer the  ab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elop  programs which  have the  same standardized interface  which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ome a  sensation in  the computer industry.   This  interface consi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ly of the dialog box: an intuitive and aesthetic means of  gath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from a user.  Dialog boxes are used  in professional, user-friend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, and  are present  in MacIntosh   software, Microsoft  Windows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wlett-Packard's New Wave , the OS/2  Presentation Manager , and eve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S 4.0 Shell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phisticated, Elegant, &amp; Power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ic is a  sophisticated programming tool which allows  you to cre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esthetic text-based dialog boxes with a truly elegant mouse interf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ing a dialog box consists of these thre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  Creating a  dialog box  definition  file called  a  temp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generic template we 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   Initializing a few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   Calling the DiaLogic sub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tions on how DiaLogic  is called from  a program provides the  ad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 needed to create any kind of dialog box you could imagine:  from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error message with  a single ``OK'' button  to a full-blown  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which operates  in a polled mode!  To  illustrate this flex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have  written  a demonstration  program  which displays  and  expla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boxes  as  it runs.   This  program appears  on your 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 as DEMO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ac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ic's dialog boxes will  work and function very much like  thos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possibly used in Microsoft's  QuickBASIC version 4.5, QuickC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0, and Works .   The use of dialog boxes in your  programs will prov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immediate practical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Complex  user-query  screens will  not have  to  be ted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d  by you  in BASIC.   This  will give  you more 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nd on other aspects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Your   dialog  boxes  will   add  an  aesthetic  and  highl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  look-and-feel   to  your  own  programs 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corresponds to the Microsoft standard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End users will  immediately understand  the intuitive 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interface, especially if they are using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anual is meant to  make the creation of dialog boxes  both eas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joy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ic will run on IBM XT, AT, and PS/2-class machines and compatib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you will  notice better performance on 16mhz or higher.  DOS 2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bove  is needed.  We recommend 640K of conventional memory to allow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fficient work space while in the QuickBASIC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ic is available for users of  QuickBASIC, version 4.x.  If you  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arlier version we suggest that you contact  Microsoft for an upgra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current   release  of   QuickBASIC,  version   4.5,  provides  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rovements over  prior versions.  Although DiaLogic is fully compat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version 4.0, we have used  version 4.5 during development and  re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ome of its features throughout this manual.  One further note i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version-4.5 pull-down menu choices, although functionally identic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names which are slightly different from their 4.0  predecessors. 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happy to help you if you need more information before trad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nded Aud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manual  assumes  very  little  knowledge  of  dialog  boxes  but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fortable  understanding  of QuickBASIC.    We  have  not attempted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necessarily  duplicate  information  which  is  QuickBASIC-related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s in the QuickBASIC  documentation.  We  do, however, provide 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anual  follows a  progression from  general terms  and concepts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 applications.  Therefore, we recommend reading the entire man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least once.  Here's a summary of this manual's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Part I explains  how to install the  program and how to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available   from  within   the  QuickBASIC   editor 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vironmen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Part II presents  an operational overview of  the produc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 detailed information  about all  dialog box-re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and conce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Part  III  contains  information  about creating  dialog 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s -- special  files which contain information 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fine  a dialog  box.  We  present this  discussion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torial-like style since constructing such  template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difficult part of Dia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Part  IV explains how to  call DiaLogic  and explains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prerequisit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Part V explains  compiling and  linking and provides 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 steps for  creating  stand-alone .EXE  files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dialog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Part  VI  addresses  more  advanced features  and  topic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ic  such  as  multi-tasking and  stacked  dialog box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example programs are discussed in terms  of prac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consid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ppendices  appear towards the end of this manual, and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e  very  helpful  once  you  begin  using   the 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summarizes the template structure for  each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element.   Appendix B  offers ways  of reducing the 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ing modifications to the DiaLogic module.  Appendix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troubleshooting section  which will  assist you in 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ifficulty.   Appendix D gives a color  chart.  Appendix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s ASCII character cha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Glossary is provided 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ational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 have used some variations in type style  mainly so that the manual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enjoyable to read.  The purpose for most type styles is clear (i.e.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opic headings,  computer text, etc.),  however there are a  few 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may require further expla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ll examples  of computer  input or  output are  printed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-spaced line printer font.  For instance, consider the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pause for a key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P UNTIL LEN(INKEY$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Notice also  the use of vertical ellipses to  convey that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structions  may follow and  the use  of BASIC's  R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(') to present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Variable names  embedded in the  main text are often 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line  printer font  when they  are mentioned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in a discuss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``The variable X% represents  an integer.  This me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X% will occupy two bytes of memory.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  first ``X%'' above is  easily discernable  as a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 To enhance readability we  will avoid excessive fo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(especially  to the  line printer font)  in the 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s  when  the  computer  input  or  output   may  v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pending  on your  hardware, software,  etc.) are 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alics.   For example,  the QuickBASIC Quick Library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  will have a slightly  different name depending o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number.  We therefore would refer  to such a fi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xamp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 PROGNAME.OBJ,,BQLB45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 not only  is  ``45''  italicized, but  als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ame, which will vary, is italic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n some examples  there may be optional features in a synta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features  will  be  shown  in  square  brackets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LET statement is optional in QuickBAS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LET ]A =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re  are many  instances when  we will  speak of  an arr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 a TYPE array, and leave  its array subscripts emp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().Row =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  above example is not  a valid  array assignment in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 its  subscripts  are  missing.   Rather,  a 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would b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(1, 5).Row =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is would assign element  (1, 5) of the Row  elemen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()  TYPE array  to 10.   We've  omitted subscripts  for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because the focus in  much of the manual  i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  assignments and  not  on  the array  subscripts.  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  the  correct use  of  the  subscripts in  Part  III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Template and in Part IV: Generating a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Keys on the  keyboard are represented in angle bracket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 &lt;F1&gt; is the F1  function key;  &lt;Enter&gt; is the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eturn key.   This is an  accepted convention but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there  may be  some confusion  since the dialog 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  called a command  button is similarly represen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gle brackets.  When context  does not make the  disti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, we have boldfaced the command button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``Pressing  &lt;Enter&gt;  will execute  the  &lt;OK&gt;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.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Program lines  from an  include file are  enclosed in 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gle brackets.  Consider this portion of a BASIC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IM DB(2, 20) AS Dialog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IM LB(50) AS List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$INCLUDE: 'TEMPLATENAME.DB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&lt;DB(Level%, 1).Code = 1&gt;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&lt;DB(Level%, 2).Y = 0&gt;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&lt;DB(Level%, 3).X = 0&gt;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    DB()   array   assignments   above   appear   in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NAME.DB   include  file:   they  are  not  explici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in this BASI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ll BASIC key words and all DOS file names  are writt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always welcome  your calls.   However, before you  call for  techn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please check Appendix C: Troubleshooting, to see if your ques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discussed.  If the problem persists you may call us at (703) 528-1505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 9:00 a.m.  and 5:00  p.m. EST,  Monday through  Friday.   P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ther as  much detail as possible about the problem before you call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 extenuating  circumstances we  may  ask to  examine  the partic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box template and calling syntax being used in order to assi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x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RT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anual covers  many important topics that  you will need to  know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to  use DiaLogic effectively.   However, if  you are familiar 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 programming and want to be able  to create dialog boxes right awa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start QuickBASIC by loading both DIALOGIC.BAS and the DIALOGIC.QL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 Library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B DIALOGIC.BAS /L DIALOGIC.Q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yntax  assumes both  DIALOGIC files are  in the  current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BASIC has started you will be able to create dialog boxes.  Alth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ll you need to do  please be aware that the calling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DiaLogic are extensive.  Therefore we strongly recommend that you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entire manual before us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ngs To Do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we get started you should first have a solid understanding of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 boxes  are and  how they  function.   For  this reason  we high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  that you run  the demo  we have  supplied on  the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.  To run the demo, start QuickBASIC and load the  DiaLogic Qu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B /L 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QuickBASIC starts you may load the file DEMO.BAS using the File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-down menu option (you must  use the open option in order to loa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o correctly).  Then press &lt;Shift&gt;&lt;F5&gt; to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 the demo  in no way  is meant  to replace  the manual,  it do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 a means  for you to actually interact with dialog boxes.  We fe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once you  have read and understand  the information in the  demo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comfortable with dialog box termi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s or changes to this manual will  appear in a file called READ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enter the following DOS command to perus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READ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's On The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files should be on your distribution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.BAS        Our demonstration program.  Highly-sugges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ewing material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.BAS    DiaLogic's BASIC source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.QLB    Assembler Quick Library for use when load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ALOGIC.BAS into the environ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.LIB    Assembler Library for use when link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.BI     BASIC include file which contains DiaLogic's DECL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ements and necessary TYPE declar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?.BAS    BASIC example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          A text file which, if present, contains update no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DiaLog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.DOC    DiaLogic's generic dialog box templ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DB            Dialog box template includ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ing and Back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you start to  use the program you should first make  a copy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diskette and then work with the copy.  We know we didn't hav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l  you  this; but  reminding  you  could  prevent a  very  frust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uation should  your distribution diskette become damaged.  For opt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ance when  using DiaLogic  we recommend copying  the files  on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ing the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ic was  written in QuickBASIC  and uses assembly  language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possible  to  produce the  fastest  performance and  smallest 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ture releases of DiaLogic will be further optimized and will  take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ater advantage  of low-level  languages.   Since  DiaLogic depends 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 assembler  routines,   you  should   make  them  available 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BASIC.    We   have  provided  you  with  a   Quick  Library 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IC.QLB which contains  only assembler routines.  You  may load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B /L 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IC.BAS may now be loaded into the QuickBASIC environment using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Load pull-down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some point you may wish to compile DIALOGIC and create a Quick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contains  DIALOGIC.BAS  and  the  assembler routines  on  which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ends.   We will  discuss this process  in Part V:  Creating Standal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Dialog Box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of DiaLogic's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is  organized to  provide very detailed 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implementing dialog boxes.  We'd like you to get an 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ow  dialog boxes  will be  used by  your  programs before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 the detailed  aspects.   This  should  provide you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background information before reading  the re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in th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arguments must be passed  for every dialog box.  We  men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guments for overview purpose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)     The dialog box defin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B()     The contents of all list box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cus%   The element on which the cursor re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%  The manner in which the dialog box is to ope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y$      The most recent keystroke captu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B() TYPE  array contains all information needed  to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.  The LB() TYPE array stores  all list box items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dialog box.  The integer Focus% specifies on which 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element the cursor rests.  The integer Action% determin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 and post-operative behavior of a dialog box.  And, las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 (variable-length) string  Ky$  enables the 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access the most recent keystroke captured by Dia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urther clarify things, please realize that the DB() array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like a set  of ``instructions'' which  directs how a 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will  be displayed.   For instance, the  DB() array is  wh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dialog box looks  different from a  File Load dialog  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gument Action% determines how the dialog box will  ope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one type of operation causes full program contro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with the dialog  box until the  user has completed  inpu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allows the calling  program to regain control 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alog box accepts any user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using a  dialog box the calling program  may determine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input  the user has entered by examining  port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 array which correspond to the item of interest.  Each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element has  a one-to-one correspondence to  elements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B() array.   Additional information  is available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program by examining Focus% and Ky$.  The LB() array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information to DiaLogic:  it does not return  any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 be  concerned if  the  purpose  of  each argument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ood from our brief overview:  all will be fully expl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Ambiguous Variab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 interest  of making  the  calling syntax  as  compact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we have made use of a single TYPE array to  hold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needed  to  display  a  dialog box.    Occasion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we have  used a variable  in the  TYPE definition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which does  not seem to correspond to its name.  The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o understand this is to present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Dialog Box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rawIt  subprogram is  fictitious and  is 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  purposes  only.   It  is  not included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 we  want to  create a  subprogram, called  DrawIt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draws a  circle or rectangle, and  then adds color 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.  We could decide to pass all the information needed 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 user-defined  TYPE.    Our   TYPE  declaration  may 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GeometricSh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= INTEGER    '1 = rectangle, 2 = cir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= INTEGER    'width (or diame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= INTEGER    'h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r = INTEGER    'inside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 Shape AS GeometricSh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  wanted to draw a 5X7 rectangle colored blue we may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variables from our user-define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pe.Code = 1       'for a recta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pe.Wide = 5       'width of the recta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pe.High = 7       'height of the recta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pe.Colr = 1       'inside color of the recta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DrawIt(Sha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 draw a rectangle which is 5  units across and 7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.  Now, let's say we want to draw a circle.  We could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pe.Code = 2       'for a circ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pe.Wide = 5       'the diameter of the circ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pe.High = 0       'not used for circ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pe.Colr = 1       'inside color of the circ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DrawIt(Sha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 that  Shape.Wide  now  refers  to  a  diameter  and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pe.High  is not  even  used for  the circle!    If the  Draw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is  ``smart'' it  will  inspect Shape.Code 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elements of the  Shape TYPE array it should use.   In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raw  the rectangle  it would require  the width,  heigh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of the object.  But to draw the circle, only  the ``width'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.e., the diameter) and the color  are needed.  Thus, we'v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pe.Wide  to hold either the rectangle's  width or the circl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rudimentary example explains how a TYPE variable name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something which is inconsistent with its function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ize that this ambiguity could be avoided by creating an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in the TYPE  called Diam, for  the diameter.   The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 would then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GeometricSh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= INTEGER    '1 = rectangle, 2 = cir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= INTEGER    '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= INTEGER    'h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m = INTEGER    'di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r = INTEGER    'inside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 Shape AS GeometricSh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ition of  Diam is wasteful  because it adds  2 bytes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f an integer) to the TYPE definition.  Further, 4 byt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ted when a  circle is defined since  both width (2  bytes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ight (2 bytes) would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Dialog Box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olution to  such variable naming problems is  to use gen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enclature.  Thus, we could have defined Wide as Across,  Siz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omething more general, such as NumberOne.  This last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One, is  fitting:  it not  only  is generic,  but  also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ys  that  a number  is  expected  and not  a  string. 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 we've  used similar  generic  nomenclature for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names which are used for different purposes.  In fact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use of  the names NumberOne  and NumberTwo!   In a few 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re instances you may encounter variable names which seem re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ppropriate, but keep in mind that this was done ultimatel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a few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learn that DiaLogic has a TYPE  definition which i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x  than  the one  used  in our  DrawIt  example.   In fa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's  TYPE   arrays  are  not  only  larger  but  also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ed.    A TYPE  array  is  dimensioned using  BASIC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 Shape(20) AS GeometricSh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  had done this  we could have  passed up to  20 pre-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pes in a  single call to DrawIt.   The ability to pass  a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amount of information in a single variable is indeed a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ful feature of dimensioned TYPE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ms &amp; Concep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dialog boxes are associated with several terms which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to you, understanding this section is essenti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es are comprised  of dialog box  elements (DBEs)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ght  DBEs are  summarized in  Figure  2.   You should  acqua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 not only with their names but also with their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.  The numbers are important, for they describe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E in terms of a numerical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Text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List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Check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Option Butt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Smart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Command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Group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 on  page  27,  the  section called  Understand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explains each DBE in much greater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Foc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BE  on which  the cursor  rests is  said to  have the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cus, and only the DBEs designated with a happy face in Figur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receive it.  The input focus is important because it allow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dialog  box  element, such  as  a text  box,  to 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rom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focus is transferred from one DBE to another in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Using the  &lt;Tab&gt; or  &lt;Shift&gt;&lt;Tab&gt; keys:  These keys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each DBE  in a pre-defined Sequence.   &lt;Tab&gt;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  dialog  box  elements  in  one  direction 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&lt;Tab&gt; will access them in  the opposit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Using an Alt-key: Alt-keys, explained next, will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a DBE by immediately transferring the input fo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Using the mouse: Placing the mouse cursor over a  DB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 mouse  button will  transfer the  input foc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use maneuver  is commonly referred  to as cli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Dialog Box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&lt;Alt&gt; key is pressed certain words will suddenly  rev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ighlighted  character.   This character is  referred to 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key.  To  access a DBE which has an Alt-key character,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down the &lt;Alt&gt; key and  type the highlighted character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ice that  the input focus is  transferred.  If ther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DBEs with the same Alt-key, then each will be  ac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keys  provide  keyboard users  with  the ability  to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a dialog box element.  They may be defined for the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A'' through ``Z'' and the numbers 0 through 9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nput focus is on  a dialog box element other than a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or list box then an  Alt-key may be pressed unaccompani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Alt&gt; key.  For example, if the input focus is on a check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wish to transfer it  to an option button with an  Alt-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,  then you may press either  &lt;Alt&gt;F or simply F.   On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, if the input focus  were on a text box rather than  a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then typing  F, alone, would cause the letter to be plac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 box.  In this instance, then, you  may use only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&lt;Alt&gt;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lde (~)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lde character is used by DiaLogic i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  To signify  that  the following  character  is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ome an Alt-ke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().Text = "Match ~Upper/Lower Ca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assignment  specifies a text label which 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lde  before the  ``U'' character in  ``Upper'', there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n Alt-key.   Thus,  when &lt;Alt&gt; is  press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``U'' will be highlighted.  The tilde is a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to DiaLogic  and, therefore,  is not  printed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it  appears in the string.  Notice  that, for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, the tilde may be embedded anywhere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  To  signify  that  the  following  text  is t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 in a different colo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B(1).Text = "Item On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B(2).Text = "Item Two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B(3).Text = "~Item Thre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assignments  begin to  fill the  LB()  TYPE 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ext.  LB() is  a special  array you'll learn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, but for now you  should know that a list  box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 each array item in one of  two colors.  Thes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 are  referred  as  the  primary  color 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ary  color.    Observe  in our  example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 held by  the third  LB()  element has  a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lde.  ``Item Three'', therefore,  is displayed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ary color  simply because  it has a  tilde as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haracter.   The  other two items will  b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imary  color of the list  box.  Notice that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stance, unlike our text label example,  the til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at the very beginning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mmarize, the  creation of an Alt-key  is a simple  mat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a tilde immediately before the character you wish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in a text string.  In this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).Text = "File ~Name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 will  be displayed as  an Alt-key  when the dialog  box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d.  Thus,  pressing &lt;Alt&gt;N will transfer  the input foc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 dialog box  element associated  with, or  linked to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bel Fil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Dialog Box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lde serves a different purpose for the elements in th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array.  In a list box two colors (also called attributes)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efined.   The  primary color  is the  color of  all list 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 which do not have a leading tilde;  the secondary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for all elements which have a leading til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B()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ingle array  holds all  the  information needed  to defin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.   We've called this  array DB, short  for Dialog 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 is a two-dimension TYPE array.  The size  of the TYPE is 2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.  The first dimension, the Level, refers to a single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and it allows the DB() array to  store multiple dialog box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all dialog boxes may be generated using a Level of 1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necessary to  use greater  Levels if dialog  boxes are 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ed on the  screen.  The use of different Levels is 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reater detail in Part VI: Advanced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dimension of the DB() TYPE array refers  to the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 element Sequence.   As  mentioned  earlier on  page 14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 refers to  the order in  which the &lt;Tab&gt;  key will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the DBEs in  a dialog box.   For example, in  QuickBASIC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 there is generally a main list box contain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text, and two command  buttons, &lt;OK&gt; and &lt;Help&gt;.  W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ab&gt; key  is pressed, the input focus  travels from the list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 &lt;OK&gt; button,  and then  to the  &lt;Help&gt; button.   In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n, the  list box has a  Sequence which is equal  to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 an error), the &lt;OK&gt; button is 3, and the &lt;Help&gt; button is 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important rule  to remember  is  that the  dialog box 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has a Sequence which is equal to 1.  Further, no two  DB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dialog box may have equal Sequenc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dimensioning  the DB()  array is based  on how  many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es you will have  stacked on the  screen (the maximum  Level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ow  many  DBEs each  dialog  box may  contain  (the 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).  The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$DYNAM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% = 2           'set the Level (shown for clarit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% = 15       'set the Sequence (shown for clarit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M DB(Level%, Sequence%) AS Dialog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 that memory  is being  reserved for  a maximum  Level  of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ed dialog boxes;  each dialog  box may have a maximum of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 elements.  The TYPE structure for DialogType is 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Dialog Box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YPE DialogTyp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rderType AS INTEG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de AS INTEG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fault AS INTEG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ight AS INTEG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emLength AS INTEG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Color AS INTEG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k AS INTEG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One AS INTEG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Two AS INTEG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maryColor AS INTEG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ondaryColor AS INTEG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edColor AS INTEG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rColor AS INTEG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AS STRING * 82         'used to make TYPE  256 by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xtColor AS INTEG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String AS STRING * 134  'used to make TYPE  256 by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xtX AS INTEG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xtY AS INTEG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dth AS INTEG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Color AS INTEG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X AS INTEG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 AS INTEG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D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B()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B() is  a one-dimension  TYPE array defined  as a  single fixe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string.  The length of the entire TYPE is 256 which, he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so the length of each LB() array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B() array holds  the items which  will be used  by all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es in a  dialog box.  This  is possible because each  list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s a specific range of LB()  array elements.  The use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array not only simplifies the DiaLogic calling syntax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llows  the LB()  array  to be  partitioned into  func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.  For  example, if you are constructing a dialog box to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 printer you  may wish to  reserve LB() elements  1 to 5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utput ports;  elements 6 to  15 for available 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; and elements 16  to 30 for  available printer fonts. 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then create three separate list boxes on this dialog box: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would access  LB() elements 1 through 5 and would ther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output ports; the second would access LB() elements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 15, and would  present available printer  names;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 would access LB() elements 16 through 30, which would 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available  printer fonts.   Any number of  list boxes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and they  are particularly suited for  presenting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Type TYPE declaration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YPE ListTyp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AS STRING * 25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B() array then is dimension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$DYNAM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M LB(30) AS List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Dialog Box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og Box 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vation of a dialog box relies on instructions suppl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mplate.   These instructions, which consist primarily of DB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 assignments, provide  information  such  as the  posi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, and  color  of  each  dialog  box  element.    Since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s may become quite lengthy, templates are often kep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clude  file so that  they may  be imported easily  into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 programs  and so  that  they  do not  clutter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s.  DiaLogic's template include files are distinguish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.DB extension.  We have provided you with several templ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are  used  by  the  demo  and  example  programs  o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iskette.  Figure 3 depicts an excer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Level%, 1).Code =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B(Level%, 1).Y = 0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B(Level%, 1).X = 0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Level%, 1).Height =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B(Level%, 1).Wdth = 60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B(Level%, 1).BorderType = -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Level%, 1).PrimaryColor = -1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B(Level%, 1).WindowColor = -11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B(Level%, 1).Text = "Find"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Level%, 1).TextColor = 1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Level%, 1).SecondaryColor = 1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Level%, 1).NumberOne =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B(Level%, 2).Code = 2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B(Level%, 2).Y = 2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B(Level%, 2).X = 14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ing a template is unfortunately the most tedious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reating  a dialog box.   However, the  QuickBASIC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ly simplifies the process by providing the means to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from one  file  to  another.   This  process  is  calle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&amp; past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ssist you, we have created a generic template which  cons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just the left  side of the array  assignments for each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element.   A sample line  from the generic template 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1).Code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ic template  is loaded as  a document into  QuickBASIC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so that  you may select those equates  which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 to construct your custom template.  For example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 you want a  command button in a dialog box  you could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quates for  a command button and then paste them to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.    This  process  of  copying  &amp; pasting  is 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in Part III: Creating a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py  &amp; paste  procedure is  suggested so 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 have to manually  enter all the equate stat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you wish to construct a dialog box.   On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  comfortable  with   the  procedure,  you 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ver  that transferring  data between  files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is useful, convenient, and expedit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files are loaded at  compile time by QuickBASIC w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$INCLUDE metacommand is encountered.   For example, consi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$INCLUDE: 'SAMPLE.DB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Dialog Box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nstruction  causes  QuickBASIC  to  load and  compil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 the file  SAMPLE.DB.   Notice two  things abou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:  there  is a leading REM and the file name is encl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ingle quotes.  A REM symbol (`) followed by a dollar sign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margin usually tells QuickBASIC to expect a meta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acommands  are  special  commands  which  are  interpreted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time: they are not considered part of the BASIC 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, rather, are compiler-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 other considerations when specifying  an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  First,  the file  in  quotes  must  exist  and 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To make a file available it may be necessary to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directory  path along  with your  file name.   Consid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$INCLUDE: 'C:\QB4\INCLUDE\TEMPLATENAME.DB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is similar to our previous example.  However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we have told QuickBASIC to use the .DB file on  the C: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in the  \QB4\INCLUDE\ path.   An  alternative  to explici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the file-name path, like above, is to use the 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ath... pull-down menu  option.  This  feature allows you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 path which QuickBASIC should  use in the event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clude file is not  in the current directory.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 to set an include path in QuickBASIC then you should  omi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pecification when using the include meta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, the  include file  must have ``compilable''  code in 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QuickBASIC reads an  include file it  will conduct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checking  that  it performs  on  the rest  of  a 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insure that include files  consist of valid Quick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, when you are in the environment you may need to inspec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 file  by using  the View  Included Lines  pull-dow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This  option makes visible the contents  of each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f you wish to edit an include file you should first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ursor on the line  containing the '$INCLUDE statement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View Included File pull-down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 Variabl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 features are used  when assigning elements 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 array when constructing  your template.   Keep in mind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 does not verify the values passed to it.  Therefore,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 attention to  the  type  and  range  of  values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may  accept.   For example,  in our  upcoming discu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rning the  use  of color,  we  mention that  only  values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7 should be  used for the  background attribute.  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is range should  not be used  and may cause  undesir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are generally  described using  two terms: foregroun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.  A  suitable analogy is to think of the foregroun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of the  ``ink'' and the background as the  colo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paper''.  Although QuickBASIC's COLOR command allows fore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ackground colors to be specified separately, the color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n the screen in text mode is represented internal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byte.   This 8-bit byte  is comprised of 3  bit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 color, 3 bits  for the background color, 1 bi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ghtness of the foreground color, and 1 bit for b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Dialog Box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gure shown  next presents most of the  information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know  in  order to  use  color.   Please  try  to  familiar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 with the  8 colors (0 through 7)  available by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 of the 3 color b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    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      Bl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B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   G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      Cy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     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      Magen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      Br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  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 Colo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8 to above value for a bright col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16 to a color for blink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Colo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nly values 0 through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ecide to use a color, always choose a  background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tween 0 and 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lowable range for the foreground color is between 0 and 3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 process of  selecting a foreground  color is  a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 complex.   First,  select a  color value  between 0  and 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, if you want a bright color then add 8 to foreground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hose.   Once the brightness  is determined you  will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  color between  0 and  15.   Third, if  you  wan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 color to blink, add 16 to it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you have selected both foreground and background color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combine them into one byte as follows  (FG is the foregrou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G is the backgroun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r% = (FG AND 16) * 8 + ((BG AND 7)* 16) + (FG AND 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formula  will insure that illegal  background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rapped and it provides for a flashing foreground.  An eas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ula follows, but please realize that it will not allow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shing foreground (which is  rarely used in  a dialog box)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pass to it a valid background 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r% = FG + 16 * 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have a monochrome  type of display  it is best  to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y-contrasted combinations for the foreground and backgrou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ght white  on black is  best.   Please see Appendix  D: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lor Chart for a handy referenc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border types are specified by using a single number.   I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 elements which  allow a border  style, simply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below  which  is enclosed  by  the border  style  of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bor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gle out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uble out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gle across, double d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uble across, single d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Dialog Box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, Y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ialog  box elements require  an X and  Y coordinate.   The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  is the  screen row,  while  the X  coordinate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column.   The dialog box window uses  these coordinat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he dialog  box as an offset to  the physical upper-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 of the  screen.   All other  dialog box  elements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 as offsets to the upper-left corner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dialog   box   elements   which  can   receive   the 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cus (summarized earlier in Figure 2, page 14) can be desig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initial  default value.  For  example, a text box 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filled with  text and a  check box may  be either checked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hecked.  Except for the text box, where the default valu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string,   the default is a number.   Specific default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discussed for  each  dialog  box  element in  the 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ing the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tion of  the manual  is where each  dialog box elemen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explained.  It is particularly important since a dialog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 is constructed by gathering  needed DBE definition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inclu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 have  arranged  the  following  pages  so  that the 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for  each dialog box element is in  a large box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ory  discussion  immediately  following.     Also,  we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ized how  each DBE  is initialized  and how 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should know  that  null or  zero  assignments are  perf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ble for many of the array assignments.  For example,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 a  dialog  box  window  you may  optionally  specif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ed  title in DB().Text.  If you  do not wish to use a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ssign it to null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).Text =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entioned earlier, every template definition exists in gen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in  a file  called TEMPLATE.DOC.   You  may simply 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s of this file to your own inclu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convenience we have summarized the DBE definition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in  a handy  reference section in  Appendix A:  Dialog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indow is responsible  for saving the  underlying scree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background and  frame for a dialog box.   A dialog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 has one and only one window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Information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Information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Level, 1).Code =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for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B(Level, 1).Y =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coordinate of upper-left corn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Level, 1).X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coordinate of upper-left corn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Level, 1).Height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ight of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Level, 1).Wdth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of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Level, 1).BorderType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der type.  If negative then window will  ``explode.'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Level, 1).PrimaryColor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of window border. If negative then the window will cas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Level, 1).WindowColor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of  window.  If negative  then a horizontal line 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n near the bottom of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Dialog Box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Level, 1).Text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centered title of th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Level, 1).TextColor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of window tit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Level, 1).SecondaryColor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of optional bottom horizonal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Level, 1).NumberOne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screen  lines.  This number may be  25, 43, 50 or 6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the type of display adapter used.  Default is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 is always the first DBE in a template.  The upper-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  of the  window is designated  by DB().X  and DB().Y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coordinate is zero than the window will be centered 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ffected axis.  Thus, to center the dialog box on 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DB().X and DB().Y should be set  to 0.  If positive integ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used instead then the window  coordinate will be interpr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positive offset from the upper-lef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ight and  width of the window are  specified by DB().H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B().Wdth, respectively.  These dimensions are measured te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number of screen characters down and a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of the window border is specified by DB().PrimaryColo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lor of the window is in DB().WindowColor; the colo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 horizontal  line   (discussed  below)  is   contain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SecondaryColor.   A centered  window title may  be plac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Text.    The  color  of  the  window  title  is  defin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Text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 assignments we've mentioned  so far have 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tential.   For example, if DB().BorderType is negative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ill  ``explode''  when  drawn;  if  DB().PrimaryColo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then the window will appear to cast  a shadow; and la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DB().WindowColor is  negative  then the  window  will hav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 horizontal line.  (This horizontal line usually serv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ivider between the upper contents of the window and a low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f command  buttons.)  Although the numbers  may be neg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realize that this serves as a  flag only: the absol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are always  used.  The window  is the only DBE  that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negative-value flags in its templat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 DB().NumberOne  holds   the  number  of   screen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being used,  and may be set  to values such as  25, 4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, or 60.   If DB().NumberOne is 0  then the default is  25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's Y coordinate  is 0 then  this value is  particul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it is used in calculations for centering a dialog 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its vertical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Dialog Box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box allows  the user to  type text information 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Information:   DB().Text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Information:  DB().TextString, DB().Number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Code =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for text 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B().Y =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coordinate of upper-left corn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X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coordinate of upper-left corn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Wdth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of text 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BorderType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der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PrimaryColor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der col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WindowColor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of unselected text inside the text box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SelectedColor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of selected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TextY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coordinate for text box lab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TextX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coordinate for text box lab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Text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box label.  May contain a tilde for Alt-key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TextColor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of text box lab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KeyColor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of the Alt-key in the text box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TextString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box default edit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ItemLength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number of characters which may be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NumberOne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of the returned string (held by DB().Text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ocation, width, border type, and border color ar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ame manner as for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in a text box  may be highlighted (or selected) by  dra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ouse  while a  mouse  button is  pressed,  or by 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&gt; key in combination  with the directional keys.  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is usually marked for deletion on the next key press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elected text and  selected text  should be distinguishabl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,  two different attributes  are usually  used for  eac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WindowColor   is   the   attribute  for   unselected   tex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SelectedColor is the attribute for selec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oxes  may be  labelled with  text, such  as ``File  Name'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text is specified  by DB().Text; the  location of this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ually  placed to the  left of  the text  box) is  indic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TextY  and  DB().TextX;  the  color   of  the  label  i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TextColor.  Further, the text box label may have an embe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key.   For  example,  the ``File Name''  label  could hav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``F''  to indicate  that an Alt-key  is present.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stance, you would make an assignmen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).Text = "~File 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of the Alt-key is specified by DB().Key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Dialog Box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 box uses DB().TextString to  hold the edit string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TextString   is  initialized  before   the  dialog   box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then the text  box will be  filled with the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   Any   changes  to  this  string  will   be  stor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TextString.  For  example, suppose that  we wish to 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 with  the  current disk  drive.   We  could place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to  a variable  called DefaultDrive$,  then in 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 definition we could make an assignment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).TextString = DefaultDriv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DiaLogic  returns  information   you  should  realiz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TextString is a fixed-length string  and that the string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will  be padded with right-side spaces.   If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 these  spaces you  may use BASIC's  RTRIM$ function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mmedString$ = RTRIM$(DB(1, 3).Text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removes the right-side  spaces in the fixed-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held  in DB(1, 3).TextString,  and copies the  resul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ventional (variable-length)  string called TrimmedString$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  RTRIM$   removes   all   right-side   spaces,  even  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tionally entered by the user.  For this  reason we hav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NumberOne to  hold the  true length of  the text  box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was entered  by  the user.    Thus, you  may  ascer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edit string by using the 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String$ = MID$(DB().TextString, 1, DB().Number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ximum length of  the text box  string may be 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ItemLength.  The  text box will  cease to accept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e length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box presents the user with a list of items through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croll and ultimately from which to make a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ial Information:   DB().Defa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Information: DB().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Code =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de for list box.DB().Y =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coordinate of upper-left corn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X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coordinate of upper-left corn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Height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. items vertically within the list box bord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Wdth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. items horizontally within the list box bord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B().WindowColor =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of ``empty'' space within list box bord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PrimaryColor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of primary list box i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SecondaryColor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of secondary list box i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SelectedColor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of selected i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StarColor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of scroll ba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ItemLength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of a single list box i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B().KeyColor =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spaces between list box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BorderType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bars: 0=none; 1=bottom; 2=side; 3=bo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Link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 code. 0=none; &gt;0=text-box; &lt;0=sent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TextY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coordinate for sentence lin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TextX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coordinate for sentence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Dialog Box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TextColor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of sentence lin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NumberOne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B() starting el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NumberTwo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B() ending el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Default  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B() array element number to be select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box is extremely  powerful due to its sheer flexib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per-left corner of the list box  is specified by DB().X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Y.  The height and  width are  specified by  DB().Heigh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Wdth in terms of the number of items to be listed ver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orizontally.   The length of each list box item is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B().ItemLength; the number of spaces between list box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pecified  by DB().KeyColor.   Thus, the  width of a  list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equal the number of items  across (DB().Wdth) multipl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   itemlength      plus     space      between     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B().ItemLength + DB().KeyCol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WindowColor specifies the color of  the list box window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ssignment  the foreground is  used as the border  col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ckground color will serve  both the border and window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box border is always a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tem  in a  list  box may  be printed  in one  of two  col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the presence of a leading tilde.  The first col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by   DB().PrimaryColor  while  the  second   colo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y DB().SecondaryColor.  Any list box item which h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lde as its  first character is printed in  the secondary colo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 items are displayed in the primary color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 were to create a list  box to display available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les, we may choose to display the directory  names in blu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white (color 113) and the file names in  black-on-white (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B(1).Text = "~DO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B(2).Text = "~QB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B(3).Text = "~WP50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B(4).Text = "COMMAND.COM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B(5).Text = "AUTOEXEC.BA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B(6).Text = "CONFIG.SY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LB() items show how such assignments actually are m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3  elements represent directory names while  the last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 file names.  In  order for these items to be 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lors we specified, the list box template definition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ssignments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1, 3).PrimaryColor = 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1, 3).SecondaryColor =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e  item  in  a list  box  is  selected at  a  time.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-selected item is displayed using the color specif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SelectedColor.   Please be aware that, depending on the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list box, there may be no selected item until the user mak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.  If you do not want an item to be selected (such as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list box) then use -1 for DB().Selected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Dialog Box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 bars are  optional  for  list boxes.    At  least on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since it will provide a means of discerning how 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 contained  by the  list  box.   Wide  list  bo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have  a single  bottom scroll bar;  narrow but  tall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es make better use of a right-side scroll bar.  It most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uperfluous to display both scroll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sence of  a scroll bar is indicated  by DB().BorderTyp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).BorderType   Resulting Scroll Bar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No scroll b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   A bottom scroll b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   A right scroll b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       Both bottom and right scroll b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of a scroll bar is indicated by DB().Star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 most powerful features of DiaLogic is  the a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a list box item.  Linking  takes two forms: text-box lin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sentence  linking.    Text-box  links allow  the  currentl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list box item to be placed automatically in a text  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ence links allow a list box item to be printed in  a contex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itive description anywhere  on the dialog  box.  Exampl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link  types  are shown  in the  DEMO  and explained 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 of  link you wish to  use is indicated by DB().Link.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list box may  make use of only  one link type at  a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list boxes in a dialog box may be using different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xt-box link is created when  DB().Link is greater than 0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stance DB().Link  must equal a Sequence number  for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in your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quence number  is the second  subscript in  the DB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.  Thus, it  is unique for each dialog box  e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dialog box.  The importance of Sequence  number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further in the tutorial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ence links  are a little more complex, and are specifi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Link is less  than 0.  A  sentence link should be  us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 describe list box items  to the user. 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we use the Directory/File list box mentioned earlier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want a description  to appear below the  list box which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the user if the current item is a directory or  a file, 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s a  file, we may  want to indicate  which files are  hidd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assume the following:  if the selected item is a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ll print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NAME is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or files, we'll use one sentence if it is a regular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type of sentence if it is a hidde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is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FILENAME is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Dialog Box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ach  sentence above,  the italicized  name is  the item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n directly from the list box.  The rest of the sentence,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box item itself, is defined in the LB()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entence links are  used then the  appropriate portion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B() array must be filled using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B().Text="[PRESTRING],[~]ITEMSTRING,[POSTSTRING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 the optional  tilde appears in  front of 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ing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bove  syntax   describes  each  LB()  array   string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atenation  of  three strings:  a  prestring, itemstring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string.  Please note  that  this  syntax  is used  only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Link  is less than zero.  The itemstring is what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ist box and also optionally in the sentence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LB()  has  been  properly  assigned,  you  may construc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ence  link  using  various  combinations  of  the  prestr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tring, and poststring  components.  All sentence links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Link value less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 DB().Link were -1, and the selected  item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box had a corresponding LB() array str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B(5).Text = ",DIALOGIC.QLB, is a Quick Libra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whenever the list box item ``DIALOGIC.QLB'' is selecte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ence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IC.QLB is a Quick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is  example  the  prestring  is  null;  the  itemstring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DIALOGIC.QLB'', and the poststring is `` is a Quick Library'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list box link codes are summarized below.  You  should re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MO  to observe  how sentence links  and text-box  link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list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).Link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0         Any link code greater than zero will be  a text-b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k and will  attempt to  link to the  DBE i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mplate  with the Sequence  number specified.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, if DB().Link is 5,  then the fifth ele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template must be a text bo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   No link will take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       The  prestring,  itemstring,  and   poststring 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tog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2         Only the prestring is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3         Only the itemstring is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4         Only the poststring i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ntence which results is displayed by  the attribute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B().TextColor;  the location of the sentence  is specif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TextX and DB().Tex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 all  list  boxes  access  the  LB()  array  we  have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NumberOne and  DB().NumberTwo  to specify  the starting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elements, respectively.   For example, the LB()  array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100 elements.  However, there may  be 2 list box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dialog box.  In  this instance, one  list box may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B() array  elements 1  through 60,  while the  other may 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61 through 100.   This method allows certain list  bo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ss a very specific part of the entire LB()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Dialog Box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list box is empty you will want to assign DB().NumberO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NumberTwo to zero.  This will cause the  input focus to 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pty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DB().Default allows a  list box item  to be selec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.  The number in DB().Default is the element numb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B()  array  and   must  fall  within  the   range  specifi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NumberOne and DB().NumberTwo.  If the user makes a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list box  then DB().Default will  be updated and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pected by  the calling  program.   If  no  list box  item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then DB().Default will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 box provides  a simple way to turn an  option ``on''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off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Information:   DB().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Information:  DB().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Code =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for check 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Y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coordinate of check box's left brack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X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coordinate of check box's left brack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PrimaryColor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when unsel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SelectedColor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when sel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TextY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coordinate for check box lab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TextX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coordinate for check box lab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Text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box label.  May contain a tilde for Alt-key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TextColor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of check box lab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KeyColor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of the alt-key in the check box lab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StarColor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star col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Default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status of check box. 0=off; -1=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Dialog Box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boxes are placed  anywhere on the  screen using DB().X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Y.   When a check box is selected  (using the arrow keys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key, or the  mouse) a capital X  will appear inside  it;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elected, a space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     Selected check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    Unselected check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of  the space is  indicated by DB().SecondaryColor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of the X is indicated by DB().Selected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boxes may  have a label  associated with them  in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e that text boxes have a label.  The location of the labe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y DB().TextX  and DB().TextY; label text  is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B().Text; label color is specified by DB().TextColor.  If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key is desired the tilde character must  be used in the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  The color of the Alt-key is indicated by DB().Key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 mouse is  being used  then a selection  toggle star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 as the mouse  is dragged across  a check box.   This st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s the active check  box.  The color of the  star is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B().Star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 default value  and returned information are  hel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Default.  If  the default value is  0 then the check  box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elected; if -1 then the check box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buttons are  useful when a single option  must b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ng several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Information:   DB().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Information:  DB().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Code =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for option butt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NumberOne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option buttons in this clu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Default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option butt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TextString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 string  holding coordinates  for  each button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WindowColor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of button's parenthe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SelectedColor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(of centered dot) when sel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StarColor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of toggle s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Dialog Box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buttons are defined  in clusters.   The maximum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 in  a cluster  is 10.   The exact  number in  the clu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defined  is specified by DB().NumberOne.   For examp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er below represents a  single cluster comprised of 3 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 each button in  a cluster may be  placed anywher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, we  have not made  use of a  solitary X-Y  coord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r.    Instead, we  have  allowed  all  the coordinates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in  a  string  contained  in  DB().TextString.  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 is delimited from the next  by a comma and, lik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Es, each coordinate is an offset from the upper-left corn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og  box window.   For example, if we  wanted thre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 at  column 10  and rows  5, 6  and 7,  then the 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E().TextString = "5,10,6,10,7,1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ring is parsed  by DiaLogic: it  is neither necessary  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able to have any embedded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of the option button border (that is, its  parenthes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pecified by  DB().WindowColor.  The color of  the butto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(that is, the color of the centered dot) is specif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SelectedColor.  As with the  check box, option buttons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 toggle star.   The  color of  the star  is designa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Star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tton which is to be selected at the start and the on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selected by the user is held  in DB().Default.  The numbe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 corresponds sequentially  to the  buttons specifi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TextString.  Thus, in  our example, button one is  at 5, 1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two is  at 6, 10;  and button three  is at 7,  10.  If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ed the  second button  to be  selected at  the start  then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assign DB().Default 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ice that there are no assignments for labelling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.  This is  because all option  buttons are labelle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Dialog Box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 labels may  be used to place  text anywhere on 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 power offered by smart  labels is the ability to form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key link  to any  dialog box  element which  can receiv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 focus.   This  ability makes  them particularly  idea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ling option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Information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Information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Code =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for smart lab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Y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coordinate of smart label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X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coordinate of smart label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Text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rt label text.  May contain a tilde for alt-key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TextColor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of smart lab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KeyColor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of the alt-key in the smart label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Link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 of the  dialog box element  which is to be  an Alt-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 to this smart lab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NumberOne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number for a linked option button cl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 labels are placed on the screen at a location  specif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X and DB().Y.   The label text is defined  by DB().Text;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color is specified by DB().TextColor.  This informa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at is needed if you wish simply to create a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you wish to create an  Alt-key link then you mus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define the Alt-key but also the dialog box element to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t-key will  be linked.  The Alt-key  character is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tilde precedes it in DB().Text.   The Alt-key link is h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B().Link and  corresponds to the dialog  box element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 you wish to label  a list box with text 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Available Files,''  you may  wish to create  an Alt-key  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user  can jump  directly to  this list  box withou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ed use of the &lt;Tab&gt; key or use of the mouse.  If you dec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the  first ``A'' the Alt-key, then  your label assig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).Text = "~Available Fi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list box you wish to  link to is the third in the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dialog  box  elements  in  the  template,  you  would  as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Lin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).Link =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our example, if the user  presses &lt;Alt&gt;A then the input foc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transferred to the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Dialog Box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mart label is used  for option buttons then an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  must  be made.    DB().Link  will  still be 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e Sequence number  of the option  button cluster.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, DB().NumberOne indicates to which button in the clu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mart label is to be linked.  If DB().NumberOne is 2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option button in  the cluster indicated by DB().Link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ccessed when the Alt-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mart labels are mouse-sensitive.  If the mouse is click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mart label and  a link is defined then the input focu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buttons cause control  to be passed  back to the 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o  that some  action may  be carried  out.   This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 removes  the  dialog  box  but  sometimes  may  open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ing one.  Typical  command buttons are &lt;OK&gt;  and &lt;Cancel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mmand  buttons  return  a  unique keystroke  value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Information:   DB().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Information:  DB().Default, K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Code =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for command butt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Y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coordinate of upper-left corn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X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coordinate of upper-left corn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Text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button text.  May contain a tilde for Alt-key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B().PrimaryColor =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of angle brackets when command button is inac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SecondaryOne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of angle brackets when command button is ac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WindowColor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of text between angle brackets when unsel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SelectedColor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of command button when sel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KeyColor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of the Alt-key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Default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status: -1=on; 0=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TextString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Ky$ return value for this command button.   This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valid key string, such as CHR$(27) for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Dialog Box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and  button always returns  control to the  calling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, in this respect,  it is said to close  a dialog box.  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  will have  a single  active command  button whi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inguished by a pair of highlighted angle brackets. 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 is  ``pushed''  in  several  ways,  but  you  must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that a  single default command  button is defin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dialog  box.   This default  is active  whenever the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cus is on a dialog box element other than a command button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ve command button has its angle brackets highligh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, let's  assume that  &lt;OK&gt;  has been  defined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for  a dialog  box which has  two other  command butt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ancel&gt; and &lt;Help&gt;.   Also, assume that  there is a text  box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alog box.  When  the input focus is on the  text box, &lt;OK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ctive because it is the  default command button.  Bu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put focus  is  transferred to  &lt;Help&gt;,  for example,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elp&gt; will be active  and &lt;OK&gt; will  no longer have  highl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gl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buttons may be pushed in a variety of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By using a command button Alt-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By pressing &lt;Enter&gt;  when the  desired command  butt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By pressing a command-button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By clicking on a command button us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active command buttons return information in Ky$ so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program may react accordingly.  The information in Ky$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-butt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buttons are  placed in  a  dialog box  using DB().X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Y.    The  text  in  the  command  button  is  specifi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Text, which  may contain an Alt-key.   The color of the Al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is specified by DB().Key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of an active command button is held in  DB().Number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lor of the  command button  when it  is selected 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is held in DB().SelectedColor.   By convention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is inverse to  the unselected color.  For  instance,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button  text is black-on-white, then it  should be whi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black when selected.   The selected color for command  butt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s the  same purpose as the toggle star  of the check box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command button must set DB().Default to -1.  If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command buttons in a template  has the default flag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 will automatically assign it  to the last command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.  There must always be one default  command button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 to be  associated with  a particular  command butt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 DB().TextString.   This  way, you  may easily  em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BM  has done in  the DOS 4.0  shell:  most  command butt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ssociated function keys, and  usually appear something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1=Hel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instance you must know that &lt;F1&gt; has a keyboard scan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CHR$(0)+CHR$(59).   (If scan codes  are new  to you 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ized  in  the  QuickBASIC 4.0  Language  Reference  Manu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. 462-463).  DiaLogic will return &lt;F1&gt; as the last keypress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command button had been pushed, and the calling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react the same way as if the &lt;F1&gt; key was actually pres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,  you may  examine  DB().Default command  butto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which one was  active when the  dialog box was  clo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value  of DB().Default is -1 then that  command button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Dialog Box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group box  places an optionally-labelled  box in  the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.   It  is commonly  used  to visually  enclose related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ons of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Information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Information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Code =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for group 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Y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coordinate of upper-left corn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X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coordinate of upper-left corn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Height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ight of 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Wdth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of 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BorderType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der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SecondaryColor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of group box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Text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for the top center of group 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TextColor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of the tex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per-left corner of the group box is specified by DB().X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Y.  The dimensions of the box (in characters) are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DB().Height  and DB().Wdth.    The  type  of border  use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by DB().BorderType.  The color of the group box  b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dicated by DB().Secondary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bel, if specified, will be centered at the top of the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.  The label text is specified by DB().Text, and the  col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bel is held in DB().Text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RT I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ATING A TEMPL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reating a 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s specify the exact appearance of a dialog box.  Append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The Dialog  Box Elements In  Detail will prove  to be a  han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 of  reference  when  creating  templates.    It 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ve information about each dialog box element and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viewed frequen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Making a ske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 Determining the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 Copying &amp; pa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 Making the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 a template  consists  of the  four  steps shown 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you should decide how your dialog  box is to appea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.  Second, you should determine a Sequence for its  el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, you  should copy  &amp; paste the  relevant portions 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ic template  to your  own template  file.   And fourth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complete  the array assignments  in the new  templat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which will yield the desired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tailed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 will  present  in  this  section  an  excruciatingly-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of creating a dialog box template using the steps 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bear with  us!  The first  time through may seem  tedio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 process will grow comfortable ov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ill construct a  dialog box which could be used  to quer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for a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  have   provided  a   full  sample   program 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.BAS which  accesses a similar  dialog box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 constructing.   You may  open this program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y it as you  read the tutorial below.  This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s  a   template  which  is  on  the 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  as  SEARCH.DB,   and  its   help   compan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H.DB.    It is  recommended that  you  manually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steps below at leas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a Ske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 Search dialog box, similar to the one in the QB editor,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here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 be useful  to sketch the  dialog box  you wish 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you begin.  Something remotely  close to the figur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uitable  since the purpose  of the sketch  is merel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 as a proto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reating a 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ing th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look at your sketch to determine the best Sequenc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ialog box elements.  Recall that the Sequence refer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 of  the  input  focus  when  the  user  presses  &lt;Tab&gt; 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&gt;&lt;Tab&gt;.  Technically, Sequence  is the order of the 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elements in the DB() array, and this order should be arr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&lt;Tab&gt; transfers the input focus in a predictable  mann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Predictability''  is  usually  attained  when  pressing   &lt;Tab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the  input focus  in a general  ``forward'' manner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Shift&gt;&lt;Tab&gt;  shifts it ``backward''  across the 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shall use the following Sequence in ou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  The dialog box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  Find What: text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)   Match Upper/Lowercase check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)   Whole Word check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5)   &lt;OK&gt; command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)   &lt;Cancel&gt; command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7)   &lt;Help&gt; command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Sequence  implies that  if &lt;Tab&gt; is  pressed while  th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cus rests on  the Whole Word  check box, then  the input  foc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transferred to the &lt;OK&gt; command button.  If  &lt;Shift&gt;&lt;Tab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pressed then  the  Match Upper/Lowercase  check  box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d.  Please note one of the special situations in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ocus cannot fall  on the window  dialog box element: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focus rests on &lt;Help&gt; then pressing &lt;Tab&gt;  will ski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d What tex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we've  listed the dialog box window  as Sequence (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 the window  appears  in the  dialog  box template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realize that the input focus cannot  fall on it.  One r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 keep in  mind  is that  the dialog  box element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number one for every template is always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&amp; Pa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recommend  keeping dialog  box templates  in an  includ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ot only  keeps them from cluttering your  source file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llows you to use them in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iest  way to create an include file  is to access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pull-down menu choice (if you are using QuickBASIC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or  later you must  turn on the  Full Menus feature 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menu).  QuickBASIC will then ask for the name and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you wish to create (it uses a dialog  box for this!).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.DB  as the  name.   Be  sure that  the  Include op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.  When you are finished, press &lt;Enter&gt;.  You may  now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BASIC allows you to view two different files simultaneous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 to do  this you  must first  split the  current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ccomplished by executing the View Split option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.   (To undo  the split  later simply  execute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)  Once there are two edit  windows on the screen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the cursor between them  and QuickBASIC's Immediat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&lt;F6&gt; or &lt;Shift&gt;&lt;F6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 purpose  for  splitting   the  window  is  to  display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.DOC file in one part of the display and SEARCH.DB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.  Having both on-screen will allow you to copy &amp; past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ic TEMPLATE.DOC template to your own SEARCH.DB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cursor  in the upper-half  of the  screen.  Then, 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.DOC as a document  using the File  Load option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.  Scroll down until you see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1).Code = 1         'Window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 the first  array assignment  for the  window dialog 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which has a DBE code of 1 (see page 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reating a 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 should  select  the  text  from  DB(Level%,  1).Code  =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Level%, 1).NumberOne  =  by  using the  arrow  keys  wh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&gt; key  is held  down.   Once  the entire  text is 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, let go of  the keys.  Then press  &lt;Ctrl&gt;&lt;Insert&gt;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key sequence copies the selected (highlighted) text o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BASIC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 now press &lt;F6&gt;  until the cursor rests  in the SEARCH.D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 Position the cursor and  press &lt;Shift&gt;&lt;Insert&gt; to p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 of the clipboard.   The text you  select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ic  template should appear (sometimes  there is a delay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or pas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process of  selecting text with &lt;Shift&gt;&lt;arrow&gt;,  copying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&lt;Ctrl&gt;&lt;Insert&gt;, and inserting  text with &lt;Shift&gt;&lt;Insert&gt;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 &amp; paste operation to which we referred earlier.   Suc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is highly-suggested whenever  you need to create  a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ing copy &amp; paste operations are straightforward: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 the  process   until  all  seven  dialog   box  el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 are  properly  copied.   Since  the  window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already  has  been transferred,  only these  rem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must be cop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one text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wo check box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ree command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box generic template array assignments may be copi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manner  exactly  like  the  window.    Simply  scroll 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.DOC  until you  see DB().Code =  2, which  signifi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text  box array assignments.   Copy &amp; paste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 box assignments into  the SEARCH.DB template 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process as for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 two check boxes and three command  button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ed  to  the SEARCH.DB  template.   These  transfers 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ed  by  only  two  copy operations.    Copy  the 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s  grouped  with  the  check  box, beginning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 DB().Code =  4.  Transfer the cursor  to the SEARCH.D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 and  press &lt;Shift&gt;&lt;Insert&gt; twice.  Notice that tw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array  assignments have  been pasted.   Thus, once  the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s for a dialog  box element have  been copied o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 they may  be pasted as many times  as needed.  It 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 practice to  leave  a  blank line  between  each DBE 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.  This will enhance 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finish the  copy &amp; paste  exercise by transferring 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button definitions, which begin with DB().Code = 7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ic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ow have all  the information from  the generic templat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dialog  box.  You should  save your work so  far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 Save pull-down menu  option while the cursor  i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.DB edit window.  At this time you may wish to ``un-split'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ARCH.DB  edit window  since  most  upcoming work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cerned with this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job now  involves giving a value  to each DB() element.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 to do this you may need to refer to Appendix A: Dialog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.  Also, it may be desirable to turn QuickBASIC's  Syn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feature off (by using the pull-down menu system),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re that  the Overwrite  insert mode  is on  (by press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Ins&gt; key until the cursor becomes full-siz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reating a 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the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begin  with the  window definition.   The  empty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generic template will appear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1).Code =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B(Level%, 1).Y =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B(Level%, 1).X =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1).Height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B(Level%, 1).Wdth =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1).BorderType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1).PrimaryColor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B(Level%, 1).WindowColor =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B(Level%, 1).Text =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B(Level%, 1).TextColor =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1).SecondaryColor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B(Level%, 1).NumberOne =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 that DB().Code is already defined and that all sub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second  dimension already  set to  1.  We  were abl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the Sequence subscripts only for the window since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the first  dialog box  element in a  template. 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, the  box Level  number,  will remain  as the 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% fo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ay use the QuickBASIC  editor to assign  values to the DB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elements.  We shall make both Y and X equal to 0 because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he  box automatically  centered on  the screen  when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Height will be 11 and width will be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e window DB().BorderType  allows us  to define  the b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 and an explode option.  Since we do not  wish the wind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ode we'll  set border  type to 1,  which represents 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line (see Borders on page 2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PrimaryColor controls the  border color  for the window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 allows a shadow to  be drawn if  the value of  the col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.  Since we do want a shadow we'll set  DB().Primary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 -112.      DiaLogic   will  use   the   absolute   valu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PrimaryColor to determine the color  (see Appendix D: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lor Cha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WindowColor is  the color  of the inside  window space. 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his  to be  consistent with the  border so  we'll use  11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we also  want a  bottom  horizontal line  to cov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buttons.  For  this reason we'll use the negative value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2 since a negative window color produces a bottom divid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Text will produce a centered window title.  For this 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we'll  use ``Search''  as the title.   DB().TextColor 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of the title.  We'll  use 112.  DB().SecondaryColor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of the horizontal line.  We'll use 112 for that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DB().NumberOne holds  the number  of screen lines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esent when the dialog box is displayed.  We will use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value since the screen will be in 25-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 are  finished  your  template  should  look  lik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1).Code =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1).Y =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B(Level%, 1).X = 0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1).Height =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1).Wdth =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1).BorderType =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1).PrimaryColor = -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1).WindowColor = -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B(Level%, 1).Text = "Search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B(Level%, 1).TextColor = 11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1).SecondaryColor = 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1).NumberOne =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reating a 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 will use  all the information above when  displa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  window and  anything about  the window  (such as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, location,  size, etc.) can  be altered simply  by cha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 value in the DB()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ill  continue  in this  manner  until all  the  element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values.   Keep in mind that although  this is no doub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ious process, once a dialog box template is created  it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any program with no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element  is the text box.   It should use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, and you will have to  add the Sequence number "2"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DB() array subscript (this corresponds to the DBE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d established earlier, on page 59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2).Code =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2).Y =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2).X =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2).Wdth =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2).BorderType =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2).PrimaryColor = 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2).WindowColor = 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2).SelectedColor =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2).TextY =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2).TextX =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2).Text = "~Find What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2).TextColor = 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2).KeyColor = 1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2).TextString = "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2).ItemLength =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2).Default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 a  character  which follows  a  tilde  will  becom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key when the  dialog box is run.  Thus,  pressing &lt;Alt&gt;F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 the  check  box  defined  above.    Further,  we've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TextString equal  to null  since we  do not  wish a 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to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tch Upper/Lowercase check box is def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3).Code =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3).Y =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3).X =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3).PrimaryColor = 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3).SelectedColor = 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3).TextY =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3).TextX =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3).Text = "~Match Upper/Lower Cas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3).TextColor = 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3).KeyColor = 1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3).StarColor = 1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3).Default =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check box is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4).Code =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4).Y =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4).X =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4).SecondaryColor = 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4).SelectedColor = 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4).TextY =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4).TextX =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4).Text = "~Whole Wor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4).TextColor = 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4).KeyColor = 1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4).StarColor = 1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4).Default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reating a 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OK&gt; command button is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5).Code =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5).Y =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5).X =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5).Text = "OK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5).PrimaryColor = 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B(Level%, 5).WindowColor = 11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5).SelectedColor =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5).KeyColor = 1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5).SecondaryColor = 1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5).Default = 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5).TextString = CHR$(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 button above  will be  the default  since we've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Default to -1.   This implies that  &lt;OK&gt; will be  act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highlighted at  all times unless  another command butt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d.  It is customary to indicate  an &lt;OK&gt; command butt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.   Further, we have set DB().TextString  to CHR$(13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SCII character for &lt;Enter&gt;.   Therefore, DiaLogic will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y$ equal to CHR$(13) if the &lt;OK&gt; command button is p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Cancel&gt; and  &lt;Help&gt; command buttons and the  last dialog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in the template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6).Code =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6).Y =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6).X =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6).Text = "Cancel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6).PrimaryColor = 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6).WindowColor = 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6).SelectedColor =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6).KeyColor = 1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6).SecondaryColor = 1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6).Default =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6).TextString = CHR$(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7).Code =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7).Y =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7).X =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7).Text = "~Help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7).PrimaryColor = 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7).WindowColor = 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7).SelectedColor =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7).KeyColor = 1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7).NumberOne = 1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7).Default =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7).TextString = CHR$(0) + CHR$(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8).Code = 0      '&lt;-- very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buttons above are similar to the &lt;OK&gt; command butt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 DB().Default is set  to 0 for  both.  The  reas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e've already assigned the default  button.  If we had tr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define  &lt;Help&gt; as  the  default  in  addition to  &lt;OK&gt;,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 would  use the command  button with the  higher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ould therefore accept &lt;Help&gt; a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reating a 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 have associated the  &lt;Esc&gt; key (CHR$(27))  with &lt;Cancel&gt;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F1&gt; key (CHR$(0)  + CHR$(59)) with  &lt;Help&gt; so that  DiaLo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turn the appropriate key in Ky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e that &lt;Help&gt; has an Alt-key.  Neither the &lt;Cancel&gt; n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OK&gt; command buttons, by convention, contains an Al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 most important thing about the end of  a templa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last Sequence number must assign DB().Code to 0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you have completed your first dialog box  templ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ratulations!  You should  now use  the File  Save optio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 your  template is  being  saved as  the  SEARCH.D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going on, please examine the new template presented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mplate defines the Help dialog box which will be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user requests  help while using  the Search dialog  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wish to  construct  this  template  using the 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 for the  Search dialog  box,  then please  save it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H.DB.  Alternatively, you can later use this template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exists on the distribution diskette as SEARCHH.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B(Level%, 1).Code = 1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B(Level%, 1).Y = 10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B(Level%, 1).X = 4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B(Level%, 1).Height = 10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B(Level%, 1).Wdth = 35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B(Level%, 1).BorderType = 1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B(Level%, 1).PrimaryColor = -112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B(Level%, 1).WindowColor = -112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B(Level%, 1).Text = "Help"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B(Level%, 1).TextColor = 112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1).SecondaryColor = 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1).NumberOne =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B(1).Text = "This is an example of a Help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B(2).Text = "dialog box.  This help tex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B(3).Text = "actually is contained in a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B(4).Text = "list box!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B(Level%, 2).Code = 3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B(Level%, 2).Y = 2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B(Level%, 2).X = 2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B(Level%, 2).Height = 4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B(Level%, 2).Wdth = 1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B(Level%, 2).WindowColor = 112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B(Level%, 2).PrimaryColor = 112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2).SecondaryColor = 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B(Level%, 2).SelectedColor = -1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B(Level%, 2).StarColor = 112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B(Level%, 2).ItemLength = 30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B(Level%, 2).KeyColor = 0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B(Level%, 2).BorderType = 0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B(Level%, 2).Link = 0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B(Level%, 2).TextY = 0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B(Level%, 2).TextX = 0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B(Level%, 2).TextColor = 112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B(Level%, 2).NumberOne = 1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B(Level%, 2).NumberTwo = 4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B(Level%, 2).Default = 0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B(Level%, 3).Code = 7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3).Y =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B(Level%, 3).X = 15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B(Level%, 3).Text = "~OK"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B(Level%, 3).PrimaryColor = 112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B(Level%, 3).WindowColor = 127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B(Level%, 3).SelectedColor = 7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B(Level%, 3).KeyColor = 127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B(Level%, 3).SecondaryColor = 127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3).Default = 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3).TextString = CHR$(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4).Code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reating a 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mplate  demonstrates a way  to use  a list box  to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-oriented text.   This  list box  is neither linked  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it select  an element.  When  DB().SelectedColor is -1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box,  a highlight bar will not be  visible.  Also, this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has  a Sequence of 2 and will  access elements 1 through 5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B()  array  since  DB().NumberOne  and  DB().NumberTwo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for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 help dialog  box is  used it  would most  likely be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2, which will allow it to be drawn ``on top of'' th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.  The  method for doing this is discussed  in Part VI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RT 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NERATING A DIALOG BO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Generating a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section  we explain how to  use dialog boxes in 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, culminating with  a full program to generate th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 created in Part III: Creating a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 to DiaLogic allows you to  do several things to a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depending on  the arguments used.  One  argument we men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ier called Action% will become very important when gen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 boxes:  it determines  what will  happen after  the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efly, the Action allow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isplay a dialog box from its temp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emove a dialog box from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tack a dialog box over an existing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pdate the elements within a dialog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ocess the dialog box alternately with the c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 clear that Action allows you to display dialog bo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ifferent ways  and, as you will soon  discover, distinguis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-tasking from multi-tasking dialog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ing for th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all  the steps need  not be taken,  there are a  few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should be  considered when  preparing  to make  a call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.  These steps are discuss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Including DIALOGIC.B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Initializing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REDIMing DiaLogic's Arr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Setting the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Including the Dialog Box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Setting the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Setting the Foc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DIALOGIC.B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mportant  to place following  statement at the top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$INCLUDE: 'DIALOGIC.B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makes   available  to   QuickBASIC  the  DiaLogic   DECL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for  both the assembler  and BASIC  routines,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declarations for both the DB() and LB() arra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first  using DiaLogic the calling program  should che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if a mouse is present  and, if so, it should reset the 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oftware  to  its default  values.   We've  given  you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  subroutine  called   InitMouse  in  DIALOGIC.QLB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ing the mouse 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LARE SUBROUTINE InitMouse(There%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InitMouse(Ther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mouse is present then There% will be set to -1.  If no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stalled then There%  will be 0.  In order for  a mous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al both the  mouse hardware and software  driver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 InitMouse  resets  the mouse  driver  values  (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 color, its travel range  and sensitivity, etc), i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be called only once at the start of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Generating a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initializing the mouse you should insure that its curs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ble.  We've given you two assembler routines which sh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 this purpose.  One is  called ShowCursor, and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extCursor.  Consider the following program frag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LARE SUBROUTINE ShowCursor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LARE SUBROUTINE TextCursor(FG%, BG%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howCursor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G% =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G% =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TextCursor(FG%, BG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Cursor needs  no  arguments and,  on most  machines, i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al the mouse  cursor on the screen.   TextCursor is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is does not work, and we recommend using both routin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re that  the mouse  cursor can be  seen.  TextCursor  i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ful than  ShowCursor since  it allows you  to set 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's  foreground  and  background  colors  in  FG%  and  BG%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  We  suggest using 0 for  FG% and 4 for  BG%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a cursor like the one in QuickBASIC'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any cases a calling program will need to print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  It is necessary to  turn the mouse cursor off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.   You  may do  this  using HideCursor  but  you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o issue a complimentary ShowCursor call.  HideCurs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ed and call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LARE SUBROUTINE HideCursor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HideCurs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eCursor, like ShowCursor, requires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HideCursor  is not used before printing on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background  attribute for the character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ouse cursor's location may not be correct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s a mouse cursor ``imprint'' which  is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ECLARE  statements  were  shown  immediately  before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   calling  syntaxes   in   the  above   examples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purposes:  they should always be at the very to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ing  program's main module.  But these DECLARE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present  in the  include  file DIALOGIC.BI.    Thus,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DIALOGIC.BI  at the top of your program, then the DECL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will  be available  and therefore  do not  have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l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Generating a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nce,  if a mouse is available the assembler routines InitMo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Cursor,  TextCursor,  and  HideCursor   should  provide 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over  its  initialization  and  its cursor's  color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bility.    If a  mouse  is  not  present then  DiaLogic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very well using the keyboard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 not necessary  to use  any of  these mouse  initial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s if no mouse is present.   If the calling program will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use of a mouse then you may consider removing  mouse-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from DIALOGIC.BAS.  This process is discussed in Appendix B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DIALOGIC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Ming DiaLogic's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include  your dialog box template and  before you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alls to  DiaLogic you must REDIM  two arrays.   These arr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old the  dialog box template  and any list  box items. 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 using  dynamic arrays so  that they may  be redimens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the REDIM  statement as  needed  by your  program (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 to use huge arrays, please see the note on page 9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$DYNAM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M DB(2, 30) AS Dialog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M LB(50) AS List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ceding example  dimensions DB() in such a  way that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set aside  for up to  2 dialog  boxes having a  maximum of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each.  Recall that the first subscript in DB() ref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og box Level number, while the second subscript ref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quence  of  a particular  dialog  box element.    When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 DB() you must insure that it  is dimensioned cor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oth the maximum number of dialog  boxes to be stack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at one  time (the  Level) and  the number  of  dialog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(i.e., the  highest Sequence number) with  which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B() array is dimensioned here at a conservative 50 el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ans that  a single list  box can contain  a maximum of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.   The exact number used in  dimensioning this array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lored to your  specific needs.  If you use no  list boxe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 you still must at least  define the array, but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0 element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M LB(0) AS List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ay, a compiler error will not be generated and, at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no  memory will  be wasted  when allocating  space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vel is represented  by the variable  Level% and allow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 array to  hold more than  one template at  once.  When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 one  Level is  present  dialog  boxes  may be  stacke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tacked.    DiaLogic is  smart  because  it  preserves al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 on  a dialog box before it allows a new one to be sta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top of  it.  This  feature enables an  overlaying dialog bo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Dialog Box No. 2 below, to be removed from Dialog Box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beneath it.   Thus,  when  DiaLogic is  called to  re-activ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 No. 1 it is able to  resume processing precisely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d b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(Figure shows one box atop another.)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8: Stacked dialog boxes at two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Generating a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ed  dialog boxes produce an aesthetic screen.  However,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  must be  retained in the  DB() array  and, theref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ed dialog boxes require mor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ll that the array subscripts in the template created in 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: Creating a Template remai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1).Code =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2).X =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3).Y =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it is  up to you to assign a positive integer val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  Level% before  including the  dialog box  templ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ple below shows a dialog  box template which is being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evel 1.  Notice that the Level assignment statement  prece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mplate,  so  that  QuickBASIC   compiles  the  DB() 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s using 1 as the value of the first sub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% =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$INCLUDE: 'TEMPLATENAME.DB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&lt;DB(Level%, 1).Code = 1&gt;&gt;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&lt;DB(Level%, 2).X = 0&gt;&gt;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&lt;DB(Level%, 3).Y = 0&gt;&gt;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evious program  fragment will  work  the same  way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gment below which states the  array assignments explicitl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use an includ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1, 1).Code =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1, 2).X =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1, 3).Y =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son you should not replace Level% with 1 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files is  that the template would then onl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ble at  Level 1.  If  you wished to  stack the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 defined  by the  template onto  an  existing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, you  would require  a Level  of 2.   If ``1'' 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-coded  in  the  template  definition  you w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 to  change  all  subscripts for  DB()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 to ``2''.   For  this reason,  hard-co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subscript  for the DB() array in template fil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e Dialog Box 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 a template, such as  the SEARCH.DB dialog box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created in Part  III: Creating a Template, is  a simple ma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using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$INCLUDE: 'TEMPLATENAME.DB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Generating a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 dialog boxes you  create will simply query 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and  then return to  the calling program.   These typ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 box  are referred  to  as single-tasking  since  onl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(i.e., DiaLogic) runs while the dialog box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advanced dialog boxes are distinguished  by their a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 the  calling program  after  or even  while  they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These  dialog boxes are referred to  as multi-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 at  least two  programs  (i.e., DiaLogic  and  the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) are alternately executed while the dialog box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erms  of  tasking  abilities,  the  type  of  dialog  box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 by the  Action%  argument in  the  call to  DiaLog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82 shows that Action has 8 values ranging from 0 to 7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is 0, for example, the dialog box is displayed and re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 single  call.   Other  Action values  allow  for 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xity  however  they  require  multiple  calls.    Since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ing of Action  is extremely  important we have  devo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 VI: Advanced Topics towards demonstrating its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be helpful  to know that these Action valu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 to   those  used   in  other   Dialog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, such as QuickPak Professional's  multi-t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-down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Opens a  dialog box; gathers  information; remov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og box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Opens  a  dialog  box;  immediately   returns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program with Action set to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Refreshes the contents  or status of  all text  box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 boxes,  check  boxes,  and  option  buttons 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ining the DB()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Calls  DiaLogic  in  a  multi-tasking  (polled) 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on remains 3  until a key is pressed  or the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used, in which case Action becomes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Signals that input was received while in poll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Closes a dialog box by removing it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Opens a dialog box;  gathers information; and 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the calling program.   The  dialog box  remain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een until action 5  is used.  Alternatively,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dialog  box can be  stacked using the  next Leve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 it is  closed and  removed, the  Action-6 di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x  may  be reactivated  using Action  2 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o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 Terminates  the multi-tasking action.   Once used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og box  will resume  execution as  if it  had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with Action=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example in this section  will illustrate the use of Action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.   Action-0 dialog boxes  are ideal  for most  appl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 complex dialog  boxes are  discussed  in Part  VI: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Generating a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Foc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calling DiaLogic, the argument Focus% specifies the DB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the input focus should  rest when the  dialog box is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.  If you  set Focus to 0, then DiaLogic  will 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ocus on the DBE with  the lowest Sequence number which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the input focus (see Figure 2, page 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call, Focus% contains the DBE on which  the input foc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rested.   This information is useful if  the calling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 to  know the  exact  dialog  box  element which  was 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ssed before control was returned to the calling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we created a simple dialog box which had  an &lt;OK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&lt;Help&gt; command  button only, we  could assume the 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s of Sequence (1) the window, (2) the &lt;OK&gt; command butt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(3) the &lt;Help&gt; command button.  If we wished the  input foc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on &lt;OK&gt; when the dialog box is displayed then we would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cus% to 2,  since the &lt;OK&gt; button  has a Sequence number  of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ossibility  would be  to place  the input  focus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elp&gt; button.   Here, we would set Focus%  to 3.  Please real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, for this dialog box, if Focus% were set to 0, then the &lt;OK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would  be  the first  available  DBE and  therefore 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the input fo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  Ky$ is  the only argument  which cannot be 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 a value to  DiaLogic.  Any  initial value it  has is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.  However,  Ky$ becomes very useful when DiaLogic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calling  program.  Ky$  will always  hold a key, 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.  But the key it contains may have been either pres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 or returned by  a command button.  Recall  that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button  specifies  a   key  to  which  it  is   uniqu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.  This  command-button key value is  a string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Ky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Esc&gt;  will  always return  CHR$(27)  in Ky$.    How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Enter&gt;, double-clicking on a list box item, or cli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command button will always return the command-button ke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ve comman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th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 to DiaLogic has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DiaLogic(DB(), LB(), Action%, Focus%, Ky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,  the pre-call instructions discussed  may b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resulting program segment which i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 INT A-Z                 'recommended if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$INCLUDE: 'DIALOGIC.BI'    'include TYPE defini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$DYNAMIC            'make arrays dynam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M DB(2, 30) AS DialogType  'REDIM arr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M LB(50) AS ListType    'REDIM arr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% = 1                  'set th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$INCLUDE: 'SEARCH.DB'      'include the temp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% = 0                 'set the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cus% = 0                  'set the Foc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make the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DiaLogic(DB(), LB(), Action%, Focus%, Ky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instructions  will generate the  Search dialog box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tly wait for input.   The first statement, DEF INT A-Z,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if your  program can operate using integer  variables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.  In  general, this  statement can  increase a  progra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speed.  Remember that the dialog box is closed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presses  &lt;Esc&gt;, &lt;Enter&gt;,  clicks  on  a  command button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-clicks  on  a list  box item.   Once  one of  these ev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, the  dialog box will  be removed from the  screen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lying image  will be  restored.  At  this point  the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regains control and may ``process'' its call to Dia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Generating a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th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the call consists of analyzing information retur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.   Most of the information you will  need is hel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DB() array used  when calling DiaLogic.   So, knowing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were selected is a simple  matter of accessing DB(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variables  which  are used  as  arguments in  the  call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 may also  be useful,  and the  information they 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Action is  0  is summarized  below (further  discuss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Actions is provided in Part VI: Advanced Topic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Returned when Action% is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)     For all DBEs (except the text box)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in DB(1, SequenceNo).Default.  Th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x uses both DB(1, SequenceNo).TextString (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ld the input string) and DB(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No).NumberOne (to hold the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gth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%  Remains 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cus%   Contains the DBE Sequence number on which the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cus rested when the dialog box was clo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y$      Contains the keystroke used to close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ing  we should determine once control  is retur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ing program  is whether or not to process the dialog 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 user pressed  &lt;Esc&gt; or used  the &lt;Cancel&gt;  command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the information returned by  DiaLogic should be ignor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alling  program  should  continue  doing   something  el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the user pressed &lt;Enter&gt; and &lt;Cancel&gt; was not 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 calling program should interpret and  possibly reac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dialog box presented earlier has a text box, tw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es, and three command buttons and it is shown again  below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convenience.  You  may also feel  the need to 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.DB  template  in  order to  fully-appreciate  the  ensu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.    This template  appears  in  Part III:  Creat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Search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nd What: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[ ] Match Upper/Lower Cas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[ ] Whole Word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&lt; OK &gt;         &lt; Cancel &gt;        &lt; Help &gt;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eciding not  to process the dialog  box we must  examine Ky$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 is equal  to CHR$(27),  ASCII for  &lt;Esc&gt;, then 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key was pressed or &lt;Cancel&gt; was  active when the dialog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closed.   Recall that a dialog  box is closed when 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is ``pushed'', an Alt-key is used, or if the mouse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uble-click on a list box  item.  If the &lt;Cancel&gt; button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ed pushed then we  may assume that the user wished to null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 made on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 discover that a cancel operation has not been  chosen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should process the dialog box by analyzing information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Generating a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buttons are  usually the first DBEs to  be analyzed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often direct what the calling program  is to do next.  We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discussed what  should happen if &lt;Cancel&gt; is  chosen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 SEARCH.DB example,  there  two additional  command  butt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OK&gt;,  and  &lt;Help&gt;.   Since  DB().TextString for  command butt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what should be returned in Ky$,  our SEARCH.DB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Button    DB().TextString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OK&gt;           CHR$(13)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ancel&gt;       CHR$(27)           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elp&gt;         CHR$(0) + CHR$(59)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if &lt;Help&gt; is chosen or if &lt;F1&gt;  is pressed then Ky$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to CHR$(0) + CHR$(59).  Thus, DiaLogic will retur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value when either &lt;Help&gt; or &lt;F1&gt; is us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lternative  is to detect which  command button was  push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ing  DB().Default.  Only  one command button  will hav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).Default value  set to -1: this  is the command  butto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pushed.  All other command buttons in the template will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B().Default equal to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Help&gt; was  pushed then we should print a help message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help message we  will want to display  the Search dialog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   (To stack  a  help message  dialog box  onto the 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, please refer to Part VI: Advanced Topic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OK&gt; is pushed  then we should  gather information about 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to find, and whether  the search should be case-sen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or  whole words  only.   The  search string  is availabl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(1, 2).TextString and its length is held in DB(1, 2).Number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information  needed is in DB(1, 3).Default,  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-1  if  Match  Upper/Lower  Case  is  checked,  and  in  DB(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.Default, which will be -1 if Whole Words is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offered a decision-making process which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&lt;Cancel&gt;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&lt;Help&gt;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help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e Search dialog box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&lt;OK&gt;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the search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the case-matching requir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the whole-words only requir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Generating a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 you may use whatever logic  is best for you.   W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ing this method as one possible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final program,  listed below, will generate a  dialog box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processs i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 INT A-Z                    'make variables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$INCLUDE: 'DIALOGIC.BI'       'include TYPE defini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$DYNAMIC                      'make arrays dynam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M DB(2, 30) AS DialogType  'dimension DB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M LB(0) AS ListType        'dimension LB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% = 1                     'set th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$INCLUDE: 'SEARCH.DB'         'include  the   dialog  box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'temp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% = 0                    'use Action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cus% = 0                     'set Foc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'make the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DiaLogic(DB(), LB(), Action%, Focus%, Ky$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Ky$ &lt;&gt; CHR$(27) THEN        'check for &lt;Esc&gt; or &lt;Cancel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Ky$ = CHR$(0) + CHR$(59) THEN  'check for &lt;F1&gt; or &lt;Help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 1,1               'locat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"You pressed &lt;Help&gt;." 'print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Ky$ = CHR$(13) THEN      'check for &lt;Enter&gt; or &lt;OK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'get the search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$ = RTRIM$(DB(Level%, 2).Text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'get right-side spa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$  =  Search$  + SPACE$(DB(Level%,  2).NumberOne 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(Search$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'get Upper/Lower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Case = DB(Level%, 3).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'get Whole W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Words = DB(Level%, 4).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RT IV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ATING STANDALONE PROGRA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ing 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DiaLogic is  supplied to you  as a BASIC  module, you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 to create a DiaLogic  object file which  then can be lin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programs  that   make  calls  to  it.     You  can  comp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.BAS from the command li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 DIALOGIC /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will create  DIALOGIC.OBJ.   You  should also  compil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which call DiaLogic using this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 BASICPROGRAM /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o compile all your own modules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n  to use  huge arrays, DiaLogic is  prepar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B()  and LB()  TYPE  definitions  have  struc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a power-of-two in length.  Be sure 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H command line switch when comp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ing with 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compiled  all your programs to .OBJ files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create a final stand-alone .EXE file before it can be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DOS.    Keep in  mind that  because  DiaLogic uses 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 routines you will need to specify its assembler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DIALOGIC.LIB, when 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compiling and linking manually from DOS then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 all  your  BASIC-compiled  object  modules,  along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.LIB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 BASICPROGRAM+DIALOGIC.OBJ,,NUL,DIALOGIC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reating Standalon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fer you can start LINK without any options and wa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prompt you for the  information it needs.  To do this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 specify more than  one library  when linking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 need assembler routines from both DiaLogic an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 file called PRO.LIB,  you may tell  LINK to use  bo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 BASICPROGRAM+DIALOGIC.OBJ,,NUL,DIALOGIC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add single object modules at LINK time, even if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present in a library at 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 BASICPROGRAM+DIALOGIC.OBJ+OBJECT,,NUL,DIALOGIC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do wish to  combine several libraries into  a single .LI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that is quite easy too.   Though the LIB library manag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employed to add  or remove object  modules, you may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one or more complete librarie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 LIBRARY1.LIB+LIBRARY2.LIB+LIBRARY3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useful LINK option you should be  aware of is the /EX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switch.  When LINK is  invoked with /EX, it creates an  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  a special  ``packed'' format.   Not  unlike the 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programs,  the code  and data are  compressed to  tak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disk space.   When the program  is run, the first  cod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executes is  an unpacking  routine that puts  ever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gether again.  The /EX switch is specifi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 BASICPROGRAM+DIALOGIC.OBJ,,NUL,DIALOGIC.LIB /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cked  program will  require less  disk space,  however i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 requires the same amount of memory when i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to the DIALOGIC Quick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provided you with the needed Quick Library file 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 of DIALOGIC.BAS when  in the environment.   This Qu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 contains  the  assembler   routines  on  which  DiaLo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s.   However, you may  need to  add other routines 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too  are available  in  the  QuickBASIC environment. 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you may need to combine assembler or BASIC routin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Pak Professional with DIALOGIC.QL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Libraries are created with the version of LINK curren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ubsequent to the release of QuickBASIC version 4.   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documented many of the capabilities of LINK in the Quick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s, though there  are additional useful features  with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become famili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LINK  expects  a  list  of  object  file  names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for inclusion in  the Quick Library  being built. 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ay also combine one or  more entire .LIB libraries as w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 .LIB file simply contains one or more .OBJ modules in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)   This  feature is  particularly  useful if  you  ne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e several .LIB library files into a single Quick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new Quick Library  comprised of one or more .LIB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BJ files, invoke LIN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 /Q LIBFILE1.LIB LIBFILE2.LIB OBJ1 OBJ2,LIBNAME,NUL,BQLB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Q option  tells LINK that  it is to  create a Quick 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an .EXE file.  LIBFILE1.LIB and LIBFILE2.LIB a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files being incorporated into the new  Quick Librar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1 and OBJ2  are object modules.   Of course,  you can mix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library and object files in any order you woul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LIB extension  is very  important, because  without it 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 looking for files with an  .OBJ extension.  Notic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tension is not needed for the objec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reating Standalon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BNAME parameter  is the name that  you want to use 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Quick Library  being built.   Without the LIBNAME  parame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will default to the same name as the first .LIB or .OBJ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ist.  In the example above, the file generated woul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named the same as LIBFILE1.LIB if LIBNAME had been  omit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at case,  though,  the  comma  ``place  holder''  is 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 /Q LIBNAME1.LIB LIBNAME2.LIB OBJ1 OBJ2,,NUL,BQLB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L parameter prevents LINK from generating a list file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QLB45.LIB  is  a  special   library  supplied  with  QuickBAS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QLB45.LIB, for example, has nothing to do  with Dialog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s required  for making any  Quick Library that will 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BASIC.  Note that BQLB45 may have a slightly different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the version of Quick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inal important note about making Quick Libraries is the /SE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 When many  separate object modules  are being combin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 of  code and  data  segments may  exceed  the  LINK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maximum of 128.  When we create Quick Libraries we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LINK to allow for up to 256 segment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 /Q /SEG:256 LIBFILE.LIB,,NUL,BQLB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RT V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VANCED TOP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dvanced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 advanced  dialog  boxes  is  a  matter  of  being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quainted with the  use of the Action% argument  in the DiaLo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.  While most advanced uses of dialog boxes, such as sta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multi-tasking,  are  presented  in  the  commented  DEMO.B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you may  find the following explanations  and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to be  very helpful.  You should understand  that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wer and flexibility of  DiaLogic, the examples which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by no means exhaustive, nor do they represent a ``best way'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nefit most by carefully studying our  example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conceptual  understanding, and  by reading the  discu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  After doing  this the best teacher will be the experi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gain by experimenting o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consists of four sections.  In the first  section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ffer some  guidance on how to choose the type of dialog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eed to generate.  In the second section we  will discu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-tasking dialog boxes only, beginning with  a review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st (i.e., Action-0) dialog box similar to the one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Part IV: Generating  a Dialog Box.   In the  third section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cuss multi-tasking dialog boxes which, by definition,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in a polled mode.  And last, in the fourth section w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 ways to stack dialog boxes on top of on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section, we introduce Action values  a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.   For  an overview of all  Action% values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page 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examples  in  this  section  use the  fully-commented 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on the distribution diskette  which begin with the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EXAMPLE''  and have  an appended number  to designate  to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it corresponds.   Thus, EXAMPLE1.BAS contains  the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or  our first  discussion below.   Please  note that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load  the example files  properly, QuickBASIC sh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using  the DiaLogic Quick  Library which appears 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iskette.   Further, all  programs should be 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QuickBASIC File Open pull-down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uses two  dialog box templates:   FIND.DB, whi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like the dialog  box used by  QuickBASIC 4.5, and a 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 box  called   FINDH.DB.     Since  these  templates 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ually similar to the ones you created in Part IV: Cre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mplate, this section makes an attempt to resume and 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previous discu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a Dialog Box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 you  should use single-tasking dialog boxes since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asiest  to implement and  are slightly faster  since po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occur.   Multi-tasking dialog boxes should  be use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background process must execute while the dialog box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    Examples  of  necessary  background  processes  migh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ing the time on the screen or capturing input from a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choose a single-tasking  dialog box  you should  consi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you will need to stack dialog boxes.  Generally,  sta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 boxes are used  only when a  dialog box requests  help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s an error.  Still,  the choice to stack dialog  box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more  on  aesthetics than  anything  else.   Since  sta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es appear to  be on top of one another  (please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  about Level  on page  78),  it makes  sense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ost dialog box should convey information about the dialog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beneath it.   Indeed, the convention  is to generate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ing dialog only when the new dialog box will be prese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related to the dialog box which generat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choose to  generate a multi-tasking  dialog box 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 added ability to modify a dialog  box while it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 This feature is useful  when certain options  on a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must be immediately updated based on selections made.  Mul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ing  dialog  boxes  are  polled  from  the  calling 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any information  entered by the  user may be  exam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each polling cyc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arefully review all of our examples.  Once you underst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ous uses of  Action, you will  realize that DiaLogic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any kind of dialog box you will need to imp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dvanced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-Tasking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 mentioned earlier, single-tasking dialog boxes requi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 control be passed to  DiaLogic while a  dialog box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  0  provides   the  most   straightforward  "no-nonsens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 to  DiaLogic.  In  fact, when Action  is 0 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will remain with DiaLogic until the dialog box is  cl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user.   At that point the  dialog box will be remove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will be restored to its pre-dialog box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  of  Action  0 also  will  not  inhibit  the  a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ly communicate with  the user.   In fact, once  DiaLo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s a  dialog box  it is  prepared to  generate another 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kes it possible to immediately follow one dialog box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.   Our first example program,  EXAMPLE1.BAS, demonstr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.   The user is  presented with a  Find dialog  box.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elp&gt; command  button is  used, then the  dialog box  is re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creen and control is passed back to the calling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AMPLE1.BAS, in  this instance).   After,  the calling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enerate a new dialog box which displays a help messag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box.  When the user closes this dialog box (by pushing &lt;OK&gt;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ing  program will  again generate  the  Find dialog  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ycle occurs in a DO loop and can continue each  time &lt;Help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ushed.   Remember  that since all  Action-0 dialog  box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 at Level  1 there  is little  memory that needs 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icated to  the DB() array.   When &lt;OK&gt; or &lt;Cancel&gt;  is fi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sen the calling program may then resum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1.BAS demonstrates how an Action-0 dialog box can pre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settings.   In  this instance,  the user may  have entere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string before  feeling the need to request  help.  Sup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is search string was a complex formula, and required 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 typing.  It would be very  unfair to the user if DiaLo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 the string  whenever a simple request for  help was m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legant  way  to use  Action-0  dialog boxes  is  to  pre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 values  for  later,  so   that  preferred  option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selected for  the user when the dialog  box is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er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echnique  for preserving  dialog box settings  makes us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names  in the  dialog box template.   For  instanc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What text box template definition appear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2).Code =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2).Y =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2).X =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2).Wdth =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2).BorderType =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2).PrimaryColor = 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2).WindowColor = 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2).SelectedColor =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2).TextY =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2).TextX =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2).Text = "~Find What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2).TextColor = 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2).KeyColor = 1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2).TextString = Search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2).ItemLength =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dvanced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the default edit string is assigned to Search$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!    An include  file  may contain  variable  names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BASIC  compiles  it along  with  the  rest of  the 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1.BAS preserves all the Find dialog box selections as so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 returns from the call using the 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'Search$ holds 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'   search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$ = MID$(DB(Level%, 2).TextString, 1, 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(Level%, 2).NumberOn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Case = DB(Level%, 3).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-1 if Match Case is check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oleWord = DB(Level%, 4).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-1 if Whole Words is check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Type = DB(Level%, 5).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'1 for Active Window, 2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  Current Module,  or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  for All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 variable  (i.e.,   Search$,   MatchCase,  WholeWord,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Type) appears  in the  default assignments  of the  FIND.D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alog box templ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useful  technique  is  to  use  variable  names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-button key.  Consider the  &lt;Help&gt; command button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for the Find dialog box used by EXAMPLE1.B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11).Code =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11).Y =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11).X =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11).Text = "~Help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11).PrimaryColor = 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11).WindowColor = 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11).SelectedColor =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11).KeyColor = 1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11).SecondaryColor = 1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(Level%, 11).TextString = Help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ll that the string assigned to  DB().TextString for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is returned in Ky$ whenever that command button is push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if the &lt;Help&gt; is active when the dialog box is closed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y$ will have the string value of  Help$.  This is possible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y beginning  of EXAMPLE1.BAS (before the  template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) defines several variables as su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$ = CHR$(27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$ = CHR$(0) + CHR$(59)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$ = CHR$(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$ has  the same string value as the &lt;F1&gt; key; ESC$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&lt;Esc&gt;; and OK$ is the same a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ing which command button  was active will  let us know if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ignore the dialog box (&lt;Cancel&gt;), generate a help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&lt;Help&gt;)  or  accept  the  dialog  box information  and 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(&lt;OK&gt;).  This decision process occurs in a SELECT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dvanced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Tasking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tasking dialog  boxes have the  ability to be  behave qu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even though they are being repeatedly called in a  lo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ialog  boxes are  called  initially with  an Action  of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displays a  dialog box and returns to  the calling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 calls  are made  using an  Action of  3.   The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s 3  until input is  received by the  dialog box,  at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the Action  becomes 4.  This allows  the calling progra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t to  the dialog box only  when some dialog  box activity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d.  This creates an efficient polling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alling  program wishes  to terminate  the po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then Action may  be set  to 7, and  the dialog 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sume execution in single-tasking mode as if it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generated with an Action of 6.  Once the  dialog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losed it must be removed from the screen using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Action 6 i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2.BAS provides  a demonstration of  a multi-tasking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.  This program  updates the time on the dialog  box at a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fast enough to appear  smooth.  The dialog box is 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accept input, both  with the mouse or with  the keyboa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though it  is being polled.   The core of the  polling 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in a nested DO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nermost  DO loop  will keep  calling DiaLogic until 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4.  Recall that  Action 3 allows DiaLogic to  return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program  as soon  as it checks  for input.   If  inp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, DiaLogic sets Action to 4.  Action 4 is simply a sig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alling program that some input (either from the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use) was received by Dia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ction  is 4,  the calling  program should  first check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buttons  in  order to  determine  what to  do next. 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2.BAS  we  have  provided some  interesting  ideas  on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tasking dialog boxe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aesthetic consideration of multi-tasking  dialog boxe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.  The blinking hardware  cursor will appear to ``flicker'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``dart around''  during some background  processes.  For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,  we suggest turning the cursor  off before the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, ,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may be turned on again by this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, ,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is example shows  that the time (or any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) can be run alternately with DiaLogic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ware that  a dialog box  can be polled  without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background task.  Thus, our time-update routine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s  well  be  a  series  of  REM  statements. 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point here is that using a dialog box in po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offers a calling  program the ability to dynam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   with  a  dialog  box,   effectively  ext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ic's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Help&gt; command button in EXAMPLE2.BAS is displayed in bl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it  different from other command  buttons.  While  any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do,  we  have  made &lt;Help&gt;  different  because  no  hel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r  this dialog box.   If &lt;Help&gt; is  selected, the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or beep will be sounded, and the choice will b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dvanced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deactivating command button may not be something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 to do,  the technique  alone demonstrates  how  the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an  participate in  the logic  involved when 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OK&gt; command  button demonstrates how to update  a dialog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the-fly, that is, while it is being used.  Thus, whenever &lt;OK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lected,  a special  message appears  in the  text box,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boxes are  checked, and choice 2 in the Search group box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  This happens  very quickly, and  after the dialog 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s  fully-functional.    This  feature  allows  the 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insure  that certain options are  checked or unche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 on what has  been selected.   Although EXAMPLE2.BAS 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hich command button was pushed, it could have examine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box was  selected before deciding to update  the dialog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.   Your own experimentation  will surely result  in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creative ways to implement multi-tasking dialog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ed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nefits to stacked dialog boxes are mainly aesthetics an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 to create a  superior user interface.   Our discuss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ed dialog  boxes will  use the  term primary  dialog box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first  dialog box that  is generated, and  second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alog box to refer to the overlaying dialog bo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is section will focus on the use of two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es only, DiaLogic can of course handle as  many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es  as  you  wish.    However, some  variables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ic source  program, DIALOGIC.BAS, will  have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if  you desire  to stack  more  than two 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es  on  the screen.    If  this  applies,  please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Modifying DIALOGIC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 to stack dialog  boxes the  primary dialog box 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in such a  way that control will be passed  ba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program before the dialog box is removed from the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efore the  decision to generate an overlaying  dialog box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.  In order to accomplish  this, the primary dialog box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generated  using an Action  of 1 or  6.  Recall that  Action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s a  dialog box  and returns  immediately to  the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Action 6, on the other hand, generates a dialog box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s for input, then  it returns to  the calling program.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1 and Action 6 will keep the dialog box on the scree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to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ary dialog  box is most often generated  with an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0 simply  because it is  very rare  and often  undesir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  more than 2 dialog  boxes.  However, if you wish to  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es to a Level greater than 2 then you may  gener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 dialog  box just  like  the primary  dialog  box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ons 1 and 6 (please see the Note on the preceding pag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 secondary dialog  box is  removed from  the scre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lying primary dialog box  has to be  re-activated.  Thi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accomplished with a single  call to DiaLogic using 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which will  re-read the DB() array and update  all text box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boxes,  check boxes, and option buttons in the highest-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 currently on the screen.  After this, DiaLogic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with Action 7 in order for DiaLogic to resume  proces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7 behaves just like Action 6, and full control will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iaLogic until the dialog box is closed.  At this poin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  remains on  the screen, and  the calling  program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 what to do next.  Like Action-1 and Action-6 dialog box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a  dialog box  is  re-activated  using  Action 7,  it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timately be  removed from  the screen with  a call  to DiaLo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an Action of 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ill present two programs.  The first, EXAMPLE3.BAS, discu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 to  stack   single-tasking  dialog   boxes.    The   seco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4.BAS, discusses how to stack multi-tasking dialog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dvanced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-Tasking Stacked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3.BAS shows  a Find  dialog box  which is  generated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6.  This Action displays a dialog box and waits for in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three  command buttons  on  it:   &lt;OK&gt;, &lt;Cancel&gt;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elp&gt;.  If  &lt;OK&gt; is pushed, the  dialog box is removed 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using Action 5 and is processed  normally.  If &lt;Cancel&gt;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ed, then  the dialog  box is  removed from  the screen,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ction  5, and  the dialog box  contents are  ignored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elp&gt; is  pushed then the Find dialog box remains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the calling program sets Level to 2 and defin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dialog box template.  Then, DiaLogic is called with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of  0.   This  will  generate a  help  dialog box 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dialog box.   When the Help dialog  box is acknowled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it will be removed from the screen.  In order to re-activ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mary  Find dialog  box, DiaLogic  must be  called with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of 2 followed  by an Action of 7.  The  Find dialog box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timately removed from the screen using A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to stack  single-tasking dialog boxes, the primary one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generated with an Action of 6, which is identical to an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0 except the dialog box is not removed from the screen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losed.   Action 6 therefore allows DiaLogic to 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program while leaving  a full dialog  box on the 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time  comes to remove  the dialog box, DiaLogic 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 with an  Action of 5.    This Action  always remov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 with the highest Level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remove a dialog  box from the screen by u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   (clear  screen)  BASIC  statement,  or  any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.  Avoiding the  use of Action 5 in  this wa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DiaLogic's internal pointers to b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in this example our  program does not bother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 about  the dialog  box if  Action  is not  4. 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t, since  no background time  is wasted: this  all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st  portion  of  the  computer  time  to  be  dedicat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ic's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Tasking Stacked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4.BAS shows  a Find  dialog box which  is generated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1.   This  Action displays  a dialog  box and 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o  the  calling program.    At this  point  the 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can do anything  it wishes before  activating the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.    One useful  idea  is to  print  information, such 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ate, directly on the dialog box using a PRINT stat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ther words,  generating a dialog box with Action 1 all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 program  to embellish  the  dialog box  with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not defined in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XAMPLE4.BAS, however,  the Action is set  to 3 and a  DO 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s to  execute.  Since Action  is three the  call to DiaLo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turn after  the dialog box has  been polled.  The  ti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 on the  dialog box to  demonstrate multi-tasking. 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4.BAS  checks to see  if Action is 4.   Recall that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 4 only  when the  dialog  box has  received some  in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Action remains 3 the IF  statements are completely ign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 Action becomes 4 the calling program checks to se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and button  has been pushed.  If &lt;Help&gt;  is requested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dialog box is generated by setting Level% to 2, def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mplate,  and calling DiaLogic  with an Action of  0.  Th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 dialog  box will  be  single-tasking, and  will 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from the primary Find dialog box  as soon as it is clo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Help is acknowledged,   the primary Find  dialog box is 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d by calling DiaLogic with an  Action of 2 followed b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of 3, since we wish to continue multi-t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OK&gt;  is pushed, then the Find dialog  box is remov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using Action  5, and the results are printed.  If &lt;Cancel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ushed  then the  dialog box  is removed  but the  resul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dvanced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  clear that using Action the correct  way will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variations in  the way DiaLogic  is used.   We wish to 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  smaller, better,  and more  powerful with  each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.   If you have ideas for improvement, both in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documentation, please let us know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ope you enjoy using Dia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ALOG BOX ELEM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ppendix A: Dialog Box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Level, 1).Code =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for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B(Level, 1).Y =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coordinate of upper-left cor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Level, 1).X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coordinate of upper-left cor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Level, 1).Height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ight of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Level, 1).Wdth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dth of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Level, 1).BorderType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der type.  If negative then window will  ``explode.'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Level, 1).PrimaryColor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of window border. If negative then the window will cas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Level, 1).WindowColor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of window.   If negative then  a horizontal line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n near the bottom of the dialog 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Level, 1).Text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 centered title of the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Level, 1).TextColor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of window tit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Level, 1).SecondaryColor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of optional bottom horizonal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Level, 1).NumberOne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screen lines.   This number may be 25,  43, 50 or 6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ing on the type of display adapter used.  Default is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 -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Code =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for text 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B().Y =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coordinate of upper-left cor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X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coordinate of upper-left cor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Wdth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dth of text 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BorderType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der ty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PrimaryColor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der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WindowColor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of unselected text inside the text box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SelectedColor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of selected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TextY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coordinate for text box lab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TextX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coordinate for text box lab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Text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ox label.  May contain a tilde for Alt-key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TextColor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of text box lab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KeyColor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of the Alt-key in the text box lab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TextString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ox default edit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ItemLength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number of characters which may be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NumberOne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of the returned string (held by DB().Text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-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ppendix A: Dialog Box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Code =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for list 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B().Y =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coordinate of upper-left cor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X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coordinate of upper-left cor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Height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. items vertically within the list box bord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Wdth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. items horizontally within the list box bord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B().WindowColor =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of ``empty'' space within list box bord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PrimaryColor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of primary list box i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SecondaryColor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of secondary list box i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SelectedColor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of selected i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StarColor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of scroll ba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ItemLength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of a single list box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B().KeyColor =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spaces between list box colum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BorderType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bars: 0=none; 1=bottom; 2=side; 3=bo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Link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 code. 0=none; &gt;0=text-box; &lt;0=sent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TextY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coordinate for sentence lin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TextX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coordinate for sentence lin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TextColor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of sentence lin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NumberOne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B() starting el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NumberTwo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B() ending el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Default  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B() array element number to be select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 -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Code =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for check 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Y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coordinate of check box's left brack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X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coordinate of check box's left brack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PrimaryColor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when un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SelectedColor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when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TextY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coordinate for check box lab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TextX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coordinate for check box lab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Text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box label.  May contain a tilde for Alt-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TextColor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of check box lab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KeyColor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of the alt-key in the check box lab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StarColor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 star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B().Default =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status of check box. 0=off; -1=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-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ppendix A: Dialog Box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Code =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for option butt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NumberOne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option buttons in this clus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Default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option 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TextString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cation  string  holding coordinates  for  each  button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lus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WindowColor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of button's parenthe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SelectedColor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(of centered dot) when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StarColor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of toggle s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 -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Code =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for smart lab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Y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coordinate of smart label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X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coordinate of smart label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Text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rt label text.  May contain a tilde for alt-key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TextColor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of smart lab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KeyColor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of the alt-key in the smart label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Link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  of the dialog  box element  which is to  be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key link to this smart lab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NumberOne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number for a linked option button cl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-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ppendix A: Dialog Box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Code =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for command 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Y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coordinate of upper-left cor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X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coordinate of upper-left cor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Text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button text.  May contain a tilde for Alt-key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B().PrimaryColor =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of angle brackets when command button is in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SecondaryColor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of angle brackets when command button is act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().WindowColor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of text between angle brackets when unsel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().SelectedColor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of command button when sel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().KeyColor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of the Alt-key charac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().Default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status: -1=on; 0=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().TextString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Ky$ return value for this command button.  This sh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valid key string, such as CHR$(27) for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 -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Code =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for group 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Y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coordinate of upper-left cor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X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coordinate of upper-left cor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Height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ight of 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Wdth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dth of 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BorderType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der ty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SecondaryColor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of group box b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Text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for the top center of group 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().TextColor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of the tex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-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IFYING DIALOGIC.B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ppendix B: Modifying DIALOGIC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LOGIC.BAS is extremely complex and should you wish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 it we ask that you preserve an original copy  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up.  If  you are trying to  correct what you belie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a bug, or if you have a suggestion for an improv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t,  please contact  us.   We will try to quick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 bugs  and provide  you with a  patch or  updat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we will often incorporate ideas for improvemen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suggest  two ways  in which DIALOGIC  may be  safely mod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oncentrates  on reducing the size of  the DIALOGIC.B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; the second discusses changing default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ing th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ost desirable reduction will result when the mouse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moved.  While you may of course  delete mouse-related c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suggest using the REM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 subprograms contain  most of  the  mouse code.   The 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Input, may  be  fully omitted.    The second  subprogram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ntralInput,  and  we have  clearly  marked  the  begin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d portion of the mouse-related code.   To find this easily,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mply search for  a block  of ``MMMMM''  lines.  The  code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 the first and second block may be completely remo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missions  will remove the most  mouse-related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reduce the size of the DIALOGIC module as a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additional reduction in  size may be achieved  if m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-box related code is removed.  Just like the mouse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two subprograms which contain the majority of list-box c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is  LBox, and this entire  subprogram may be  REM'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 blocks of ``LLLLL'' characters.  A similar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tween ``LLLLL''  blocks  should   be  conducted  in   the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ralInput sub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Default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few  constants are defined at the main module level of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ALOGIC.BAS.  You may change the value of any of the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s in accordance with the instruction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          What it means &amp; how to chang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KeyClose%        If  -1 then  a dialog box  will cl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ever the input focus is transferre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button using an Alt-key.   If 0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 dialog box will not close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t will wait for &lt;Enter&gt;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Repeat!         Holds the auto-repeat  delay when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used to scroll text box or  list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ents.  The default is 0.09 seco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PressedPause!   Holds  the  delay, in  seconds,  befo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uto-repeat is enabled when  a mouse is us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efault is 0.3 seco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keyDelay!        Holds the  acceleration delay  when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s  used  to  scroll  text  box  or  li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x contents.  The default is 0.01 seco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AltKey%         If 0 then Alt-keys will not  be revea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til an &lt;Alt&gt; key is pressed.  If -1,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ll Alt-keys  will be  shown when  the dialo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x first opens.  The default is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Dialog%          Sets the greatest Level  numbe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aLogic can use.  The  default, 2,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at  no more than 2 dialog boxes may  be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 screen at one  time.    The  value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axDialog%  must always   be  equal  to 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eater  than the highest Level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ing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DBE%             Sets  the greatest DBE  number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efault, 20,  means that  a single dialo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x can have no more than 20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elements, including the  window.   The valu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f MaxDBE% must  always be  equal to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eater than the highest Sequence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B -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ppendix C: 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ic has been tested  with many dialog  box templates and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nfident that it can handle most any design.  In general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 a  problem in  the  way that  a particular  dialog 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, such  as a list  box, is behaving then  we must strong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 that you examine its dialog box template.  Often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se simply because a  wrong link number  was specified. 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a value is out-of-range or used im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theless,  two  brief  sections  are  presented:   Appear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and  Operational Problems.   We  hope some  of our  ti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 you if you encounter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anc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dialog box elements are off the screen, are not centered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the template.  Make sure  that the Sequenc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ements in  the DB() array  does not skip or  repea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.  Check that  the X  and Y  coordinates fo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og box elements  are  used  properly.   Remembe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coordinates are  upper-left offsets  from the  dia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window and not from the screen.  Make  sure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eground  colors are  not the  same as background color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render an item invisible. Make sure 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creen size is  properly specified in the window definitio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box  items  and/or  their  descriptions are  not 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both the link code used and insure that the str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 to the LB() array are properl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 memory  occurs  when  the  calling  program  attemp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a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will  happen if  the code  segment for  the ca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becomes large  enough that DiaLogic  must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r heap for its arrays.  This problem is usually solved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arrays are dynamic and the /AH (huge array) switc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when compiling  both DIALOGIC.BAS and the module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call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C -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does not work yet the mouse is plugg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eck that the mouse driver is being loaded.  Usually the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 is specified as  a .COM file in AUTOEXEC.BAT or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.SYS device driver in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ure to use the DiaLogic assembler routines InitMou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Cursor, and  TextCursor.   If TextCursor  is used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e that colors are chose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og box is displayed but then ``hangs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ure that the last  template assignment sets  DB().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0.  Make  sure  that the  DB() and  LB() array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perly dimensio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eck your include  file for the presence  o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-arrow symbol.   This symbol is the same as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-of-file character (ASCII 26), and cannot be used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eral in an include file.  Use CHR$(26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y$  returns  wrong information  about  which command  button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problem  occurs   when  DB().TextString  is  ei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gned incorrectly for  a command  buttons or  when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buttons have the same DB().TextString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-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LOR CHA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D: Color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lor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ck   Blue  Green   Cyan  Red  Magenta Brown 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       0     16      32    48    64     80     96    1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ue         1     17      33    49    65     81     97    1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        2     18      34    50    66     82     98    114</w:t>
      </w:r>
    </w:p>
    <w:p>
      <w:pPr>
        <w:pStyle w:val="PreformattedText"/>
        <w:bidi w:val="0"/>
        <w:jc w:val="left"/>
        <w:rPr/>
      </w:pPr>
      <w:r>
        <w:rPr/>
        <w:t>F    Cyan         3     19      35    51    67     83     99    115</w:t>
      </w:r>
    </w:p>
    <w:p>
      <w:pPr>
        <w:pStyle w:val="PreformattedText"/>
        <w:bidi w:val="0"/>
        <w:jc w:val="left"/>
        <w:rPr/>
      </w:pPr>
      <w:r>
        <w:rPr/>
        <w:t>O    Red          4     20      36    52    68     84    100    116</w:t>
      </w:r>
    </w:p>
    <w:p>
      <w:pPr>
        <w:pStyle w:val="PreformattedText"/>
        <w:bidi w:val="0"/>
        <w:jc w:val="left"/>
        <w:rPr/>
      </w:pPr>
      <w:r>
        <w:rPr/>
        <w:t>R    Magenta      5     21      37    53    69     85    101    117</w:t>
      </w:r>
    </w:p>
    <w:p>
      <w:pPr>
        <w:pStyle w:val="PreformattedText"/>
        <w:bidi w:val="0"/>
        <w:jc w:val="left"/>
        <w:rPr/>
      </w:pPr>
      <w:r>
        <w:rPr/>
        <w:t>E    Brown        6     22      38    54    70     86    102    118</w:t>
      </w:r>
    </w:p>
    <w:p>
      <w:pPr>
        <w:pStyle w:val="PreformattedText"/>
        <w:bidi w:val="0"/>
        <w:jc w:val="left"/>
        <w:rPr/>
      </w:pPr>
      <w:r>
        <w:rPr/>
        <w:t>G    White        7     23      39    55    71     87    103    119</w:t>
      </w:r>
    </w:p>
    <w:p>
      <w:pPr>
        <w:pStyle w:val="PreformattedText"/>
        <w:bidi w:val="0"/>
        <w:jc w:val="left"/>
        <w:rPr/>
      </w:pPr>
      <w:r>
        <w:rPr/>
        <w:t>R    Br Black     8     24      40    56    72     88    104    120</w:t>
      </w:r>
    </w:p>
    <w:p>
      <w:pPr>
        <w:pStyle w:val="PreformattedText"/>
        <w:bidi w:val="0"/>
        <w:jc w:val="left"/>
        <w:rPr/>
      </w:pPr>
      <w:r>
        <w:rPr/>
        <w:t>O    Br Blue      9     25      41    57    73     89    105    121</w:t>
      </w:r>
    </w:p>
    <w:p>
      <w:pPr>
        <w:pStyle w:val="PreformattedText"/>
        <w:bidi w:val="0"/>
        <w:jc w:val="left"/>
        <w:rPr/>
      </w:pPr>
      <w:r>
        <w:rPr/>
        <w:t>U    Br Green    10     26      42    58    74     90    106    122</w:t>
      </w:r>
    </w:p>
    <w:p>
      <w:pPr>
        <w:pStyle w:val="PreformattedText"/>
        <w:bidi w:val="0"/>
        <w:jc w:val="left"/>
        <w:rPr/>
      </w:pPr>
      <w:r>
        <w:rPr/>
        <w:t>N    Br Cyan     11     27      43    59    75     91    107    123</w:t>
      </w:r>
    </w:p>
    <w:p>
      <w:pPr>
        <w:pStyle w:val="PreformattedText"/>
        <w:bidi w:val="0"/>
        <w:jc w:val="left"/>
        <w:rPr/>
      </w:pPr>
      <w:r>
        <w:rPr/>
        <w:t>D    Br Red      12     28      44    60    76     92    108    1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 Magenta  13     29      45    61    77     93    109    1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 Brown    14     30      46    62    78     94    110    1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 White    15     31      47    63    79     95    111   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D -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CII CHARACTER CHAR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Appendix E: ASCII</w:t>
      </w:r>
    </w:p>
    <w:p>
      <w:pPr>
        <w:pStyle w:val="PreformattedText"/>
        <w:bidi w:val="0"/>
        <w:jc w:val="left"/>
        <w:rPr/>
      </w:pPr>
      <w:r>
        <w:rPr/>
        <w:t>Character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ventional ASCII Charact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    (nul) 016 ^P (dle) 032 sp 048 0  064 @  080 P  096 `  112 p</w:t>
      </w:r>
    </w:p>
    <w:p>
      <w:pPr>
        <w:pStyle w:val="PreformattedText"/>
        <w:bidi w:val="0"/>
        <w:jc w:val="left"/>
        <w:rPr/>
      </w:pPr>
      <w:r>
        <w:rPr/>
        <w:t>001 ^A (soh) 017 ^Q (dc1) 033 !  049 1  065 A  081 Q  097 a  113 q</w:t>
      </w:r>
    </w:p>
    <w:p>
      <w:pPr>
        <w:pStyle w:val="PreformattedText"/>
        <w:bidi w:val="0"/>
        <w:jc w:val="left"/>
        <w:rPr/>
      </w:pPr>
      <w:r>
        <w:rPr/>
        <w:t>002 ^B (stx) 018 ^R (dc2) 034 "  050 2  066 B  082 R  098 b  114 r</w:t>
      </w:r>
    </w:p>
    <w:p>
      <w:pPr>
        <w:pStyle w:val="PreformattedText"/>
        <w:bidi w:val="0"/>
        <w:jc w:val="left"/>
        <w:rPr/>
      </w:pPr>
      <w:r>
        <w:rPr/>
        <w:t>003 ^C (etx) 019 ^S (dc3) 035 #  051 3  067 C  083 S  099 c  115 s</w:t>
      </w:r>
    </w:p>
    <w:p>
      <w:pPr>
        <w:pStyle w:val="PreformattedText"/>
        <w:bidi w:val="0"/>
        <w:jc w:val="left"/>
        <w:rPr/>
      </w:pPr>
      <w:r>
        <w:rPr/>
        <w:t>004 ^D (eot) 020 ^T (dc4) 036 $  052 4  068 D  084 T  100 d  116 t</w:t>
      </w:r>
    </w:p>
    <w:p>
      <w:pPr>
        <w:pStyle w:val="PreformattedText"/>
        <w:bidi w:val="0"/>
        <w:jc w:val="left"/>
        <w:rPr/>
      </w:pPr>
      <w:r>
        <w:rPr/>
        <w:t>005 ^E (enq) 021 ^U (nak) 037 %  053 5  069 E  085 U  101 e  117 u</w:t>
      </w:r>
    </w:p>
    <w:p>
      <w:pPr>
        <w:pStyle w:val="PreformattedText"/>
        <w:bidi w:val="0"/>
        <w:jc w:val="left"/>
        <w:rPr/>
      </w:pPr>
      <w:r>
        <w:rPr/>
        <w:t>006 ^F (ack) 022 ^V (syn) 038 &amp;  054 6  070 F  086 V  102 f  118 v</w:t>
      </w:r>
    </w:p>
    <w:p>
      <w:pPr>
        <w:pStyle w:val="PreformattedText"/>
        <w:bidi w:val="0"/>
        <w:jc w:val="left"/>
        <w:rPr/>
      </w:pPr>
      <w:r>
        <w:rPr/>
        <w:t>007 ^G (bel) 023 ^W (etb) 039 '  055 7  071 G  087 W  103 g  119 w</w:t>
      </w:r>
    </w:p>
    <w:p>
      <w:pPr>
        <w:pStyle w:val="PreformattedText"/>
        <w:bidi w:val="0"/>
        <w:jc w:val="left"/>
        <w:rPr/>
      </w:pPr>
      <w:r>
        <w:rPr/>
        <w:t>008 ^H (bs)  024 ^X (can) 040 (  056 8  072 H  088 X  104 h  120 x</w:t>
      </w:r>
    </w:p>
    <w:p>
      <w:pPr>
        <w:pStyle w:val="PreformattedText"/>
        <w:bidi w:val="0"/>
        <w:jc w:val="left"/>
        <w:rPr/>
      </w:pPr>
      <w:r>
        <w:rPr/>
        <w:t>009    (tab) 025 ^Y (em)  041 )  057 9  073 I  089 Y  105 i  121 y</w:t>
      </w:r>
    </w:p>
    <w:p>
      <w:pPr>
        <w:pStyle w:val="PreformattedText"/>
        <w:bidi w:val="0"/>
        <w:jc w:val="left"/>
        <w:rPr/>
      </w:pPr>
      <w:r>
        <w:rPr/>
        <w:t>010    (lf)  026 ^Z (eof) 042 *  058 :  074 J  090 Z  106 j  122 z</w:t>
      </w:r>
    </w:p>
    <w:p>
      <w:pPr>
        <w:pStyle w:val="PreformattedText"/>
        <w:bidi w:val="0"/>
        <w:jc w:val="left"/>
        <w:rPr/>
      </w:pPr>
      <w:r>
        <w:rPr/>
        <w:t>011    (vt)  027 ^[ (esc) 043 +  059 ;  075 K  091 [  107 k  123 {</w:t>
      </w:r>
    </w:p>
    <w:p>
      <w:pPr>
        <w:pStyle w:val="PreformattedText"/>
        <w:bidi w:val="0"/>
        <w:jc w:val="left"/>
        <w:rPr/>
      </w:pPr>
      <w:r>
        <w:rPr/>
        <w:t>012    (np)  028 ^\ (fs)  044 ,  060 &lt;  076 L  092 \  108 l  124 |</w:t>
      </w:r>
    </w:p>
    <w:p>
      <w:pPr>
        <w:pStyle w:val="PreformattedText"/>
        <w:bidi w:val="0"/>
        <w:jc w:val="left"/>
        <w:rPr/>
      </w:pPr>
      <w:r>
        <w:rPr/>
        <w:t>013    (cr)  029 ^] (gs)  045 -  061 =  077 M  093 ]  109 m  125 }</w:t>
      </w:r>
    </w:p>
    <w:p>
      <w:pPr>
        <w:pStyle w:val="PreformattedText"/>
        <w:bidi w:val="0"/>
        <w:jc w:val="left"/>
        <w:rPr/>
      </w:pPr>
      <w:r>
        <w:rPr/>
        <w:t>014 ^N (so)  030 ^^ (rs)  046 .  062 &gt;  078 N  094 ^  110 n  126 ~</w:t>
      </w:r>
    </w:p>
    <w:p>
      <w:pPr>
        <w:pStyle w:val="PreformattedText"/>
        <w:bidi w:val="0"/>
        <w:jc w:val="left"/>
        <w:rPr/>
      </w:pPr>
      <w:r>
        <w:rPr/>
        <w:t xml:space="preserve">015 ^O (si)  031 ^_ (us)  047 /  063 ?  079 O  095 _  111 o  127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d ASCII Chart (character codes 128 - 255)</w:t>
      </w:r>
    </w:p>
    <w:p>
      <w:pPr>
        <w:pStyle w:val="PreformattedText"/>
        <w:bidi w:val="0"/>
        <w:jc w:val="left"/>
        <w:rPr/>
      </w:pPr>
      <w:r>
        <w:rPr/>
        <w:t xml:space="preserve">128     144      160      176      192      208      224     240  </w:t>
      </w:r>
    </w:p>
    <w:p>
      <w:pPr>
        <w:pStyle w:val="PreformattedText"/>
        <w:bidi w:val="0"/>
        <w:jc w:val="left"/>
        <w:rPr/>
      </w:pPr>
      <w:r>
        <w:rPr/>
        <w:t xml:space="preserve">129     145      161      177      193      209      225     241  </w:t>
      </w:r>
    </w:p>
    <w:p>
      <w:pPr>
        <w:pStyle w:val="PreformattedText"/>
        <w:bidi w:val="0"/>
        <w:jc w:val="left"/>
        <w:rPr/>
      </w:pPr>
      <w:r>
        <w:rPr/>
        <w:t>130     146      162      178      194      210      226     242</w:t>
      </w:r>
    </w:p>
    <w:p>
      <w:pPr>
        <w:pStyle w:val="PreformattedText"/>
        <w:bidi w:val="0"/>
        <w:jc w:val="left"/>
        <w:rPr/>
      </w:pPr>
      <w:r>
        <w:rPr/>
        <w:t xml:space="preserve">131     147      163      179      195      211      227     243  </w:t>
      </w:r>
    </w:p>
    <w:p>
      <w:pPr>
        <w:pStyle w:val="PreformattedText"/>
        <w:bidi w:val="0"/>
        <w:jc w:val="left"/>
        <w:rPr/>
      </w:pPr>
      <w:r>
        <w:rPr/>
        <w:t xml:space="preserve">132     148      164      180      196      212      228     244  </w:t>
      </w:r>
    </w:p>
    <w:p>
      <w:pPr>
        <w:pStyle w:val="PreformattedText"/>
        <w:bidi w:val="0"/>
        <w:jc w:val="left"/>
        <w:rPr/>
      </w:pPr>
      <w:r>
        <w:rPr/>
        <w:t xml:space="preserve">133     149      165      181      197      213      229     245  </w:t>
      </w:r>
    </w:p>
    <w:p>
      <w:pPr>
        <w:pStyle w:val="PreformattedText"/>
        <w:bidi w:val="0"/>
        <w:jc w:val="left"/>
        <w:rPr/>
      </w:pPr>
      <w:r>
        <w:rPr/>
        <w:t xml:space="preserve">134     150      166      182      198      214      230     246  </w:t>
      </w:r>
    </w:p>
    <w:p>
      <w:pPr>
        <w:pStyle w:val="PreformattedText"/>
        <w:bidi w:val="0"/>
        <w:jc w:val="left"/>
        <w:rPr/>
      </w:pPr>
      <w:r>
        <w:rPr/>
        <w:t xml:space="preserve">135     151      167      183      199      215      231     247  </w:t>
      </w:r>
    </w:p>
    <w:p>
      <w:pPr>
        <w:pStyle w:val="PreformattedText"/>
        <w:bidi w:val="0"/>
        <w:jc w:val="left"/>
        <w:rPr/>
      </w:pPr>
      <w:r>
        <w:rPr/>
        <w:t xml:space="preserve">136     152      168      184      200      216      232     248  </w:t>
      </w:r>
    </w:p>
    <w:p>
      <w:pPr>
        <w:pStyle w:val="PreformattedText"/>
        <w:bidi w:val="0"/>
        <w:jc w:val="left"/>
        <w:rPr/>
      </w:pPr>
      <w:r>
        <w:rPr/>
        <w:t xml:space="preserve">137     153      169      185      201      217      233     249  </w:t>
      </w:r>
    </w:p>
    <w:p>
      <w:pPr>
        <w:pStyle w:val="PreformattedText"/>
        <w:bidi w:val="0"/>
        <w:jc w:val="left"/>
        <w:rPr/>
      </w:pPr>
      <w:r>
        <w:rPr/>
        <w:t xml:space="preserve">138     154      170      186      202      218      234     250  </w:t>
      </w:r>
    </w:p>
    <w:p>
      <w:pPr>
        <w:pStyle w:val="PreformattedText"/>
        <w:bidi w:val="0"/>
        <w:jc w:val="left"/>
        <w:rPr/>
      </w:pPr>
      <w:r>
        <w:rPr/>
        <w:t xml:space="preserve">139     155      171      187      203      219      235     251  </w:t>
      </w:r>
    </w:p>
    <w:p>
      <w:pPr>
        <w:pStyle w:val="PreformattedText"/>
        <w:bidi w:val="0"/>
        <w:jc w:val="left"/>
        <w:rPr/>
      </w:pPr>
      <w:r>
        <w:rPr/>
        <w:t xml:space="preserve">140     156      172      188      204      220      236     252  </w:t>
      </w:r>
    </w:p>
    <w:p>
      <w:pPr>
        <w:pStyle w:val="PreformattedText"/>
        <w:bidi w:val="0"/>
        <w:jc w:val="left"/>
        <w:rPr/>
      </w:pPr>
      <w:r>
        <w:rPr/>
        <w:t xml:space="preserve">141     157      173      189      205      221      237     253  </w:t>
      </w:r>
    </w:p>
    <w:p>
      <w:pPr>
        <w:pStyle w:val="PreformattedText"/>
        <w:bidi w:val="0"/>
        <w:jc w:val="left"/>
        <w:rPr/>
      </w:pPr>
      <w:r>
        <w:rPr/>
        <w:t xml:space="preserve">142     158      174      190      206      222      238     254  </w:t>
      </w:r>
    </w:p>
    <w:p>
      <w:pPr>
        <w:pStyle w:val="PreformattedText"/>
        <w:bidi w:val="0"/>
        <w:jc w:val="left"/>
        <w:rPr/>
      </w:pPr>
      <w:r>
        <w:rPr/>
        <w:t xml:space="preserve">143     159      175      191      207      223      239     25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7   triangular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2   "y" with umla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1   upsil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1   check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-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-key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haracter from 0 to 9 or from ``A'' to  ``Z'' whic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ed while  the &lt;Alt&gt;  key is held  down.   Alt-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cally transfer the  input focus and  provide di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 to a dialog box element without having to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command butt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mmand button which has its angle brack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ighlight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box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ialog box element which  allows an option 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d on or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mouse  operation  where  the  mouse  cursor  is  pla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``over'' a portion  of the screen and  a mouse butt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uickly pressed and releas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butt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ialog box element which returns  control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ing program  when selected.  Typical command button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OK&gt; and &lt;Cancel&gt;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al  key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ually considered  to be any  key which moves the cursor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se keys  include the right,  left, up, and down arrows;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gUp&gt;,   &lt;PgDn&gt;;  and   &lt;Home&gt;   and  &lt;End&gt;   in 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msta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B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dialog box el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 box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aesthetic data-entry  screen  which, as  a popup window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appear  and disappear  without disturbing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ents.   Dialog  boxes provide  a  standard interfac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re fully compatible with a mo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box elemen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 of the eight building blocks of a dialog box: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, text box, list  box, check box, option butt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rt label, command button, and group 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-click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mouse operation where the mouse cursor is placed``over''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on of the  screen and a mouse  button is press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leased two times in rapid success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ouse  operation which  describes  holding down  a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utton while moving the mouse curso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box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alog  box element which  frames regions  of the dia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ssary -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ocu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current position  of the cursor  on the  dialog box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put focus rests on the dialog box element whic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pared to accept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s to  a dialog box template  in the DB() array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is the first subscript of this arr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list boxes:  provides a way  to place a  list box i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where else on the dialog box.   For smart label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s a way to associate an Alt-key with a dialog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box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dialog box element which presents a scrollable list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item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 buttons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alog  box element which  allows one option fro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roup to be selected.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l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ethod of calling a program (a function or subroutin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edly in a  loop.  Polling can simulate  multi-tas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more than one process may be executed in turn whi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o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dialog  box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ialog box which  first appears 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operation, usually mediated by the directional key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eyboard or by dragging the mouse, which shifts tex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ext box or list 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oll bar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  optional list box component which contains a mov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inter indicating  the  relative  amount of  information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maining on either side of the  cursor.  Scroll bars ha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 symbols which may be clicked on with the mouse to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ursor one line at  a time within the  list box.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ace between the scroll bar  pointer and the  arrow symbol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y be clicked  on in  order  to  scroll several  lines 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time.   Scroll bars may appear on the right or bott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rder of a list 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 pointe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dark block which appears on an optional scroll bar onc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box is accessed.  The pointer moves along the scro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 as list  box contents are  scrolled.  The pointer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sitioned by dragging it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lossary - 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ary  dialog  box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dialog  box  which  is stacked  on  an existing pri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 refers   to  text   which  is  highlighted 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paration for a delete or copy operation but also ref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choice of a particular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order in which the  dialog box elements  appea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() array.  The Sequence is the second subscript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() arr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 label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alog box element which places text anywhere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og box and may also form Alt-key links to other dia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ele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ed  dialog  box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or more dialog boxes which are displayed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multaneously and appear to be on top of one anoth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box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alog box element which accepts tex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