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To:      Dial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9889 at 1101 Wilso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lington, Virginia 22209-0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1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2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3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     State ____  Full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1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2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3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     State ____  Full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ayment (VISA, MC, Check)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on card (if different from above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of DiaLogic is $7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n US is $6.00; Overseas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esidents are taxed at 4.5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