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This file is meant to be loaded as a document in the QuickBASIC 4.x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editor.  This file contains template definitions for each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Each DBE is clearly marked.  Please note that the subscripts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incomplete except for the dialog box window.  This was don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that the parentheses can be filled later with numerica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after they have been 'pasted' into your dialog box includ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Further descriptions are available in Appendix A of the Dia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'The template en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(must be used at the end of every templ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'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(Level%,  ).Code = 0               'Dialog box template end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'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(must have a subscript of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'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(Level%, 1).Code = 1               'Window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(Level%, 1).Y =                    'Y coordinate of upper-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(Level%, 1).X =                    'X coordinate of upper-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(Level%, 1).Height =               '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(Level%, 1).Wdth =                 '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(Level%, 1).BorderType =           'Border type  (- gives exploding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DB(Level%, 1).PrimaryColor =         'Border color (- gives shadowed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DB(Level%, 1).WindowColor =          'Window color (- gives horiz bottom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B(Level%, 1).Text =                 'Window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(Level%, 1).TextColor =            'Window titl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(Level%, 1).SecondaryColor =       'Horizontal line color (if pres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B(Level%, 1).NumberOne =            'Screen rows (25 lines assum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'Tex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'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(Level%, ).Code = 2                'Text Box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(Level%, ).Y =                     'Y coordinate of upper-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(Level%, ).X =                     'X coordinate of upper-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(Level%, ).Wdth =                  '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(Level%, ).BorderType =            'Bord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(Level%, ).PrimaryColor =          'Borde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(Level%, ).WindowColor =           'Window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(Level%, ).SelectedColor =         'Selected window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(Level%, ).TextY =                 'Y f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(Level%, ).TextX =                 'X f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(Level%, ).Text =                  'Labe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(Level%, ).TextColor =             'Label tex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(Level%, ).KeyColor =              'Key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(Level%, ).TextString =            'Text box defaul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(Level%, ).ItemLength =            'Maximum entry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(Level%, ).NumberOne =             'Text default string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'Lis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'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(Level%, ).Code = 3                'List Box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(Level%, ).Y =                     'Y coordinate of upper-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(Level%, ).X =                     'X coordinate of upper-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(Level%, ).Height =                'Height of lis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(Level%, ).Wdth =                  'Length of lis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(Level%, ).WindowColor =           'Window color (-1 for no sel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B(Level%, ).PrimaryColor =          'Primary color of list box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(Level%, ).SecondaryColor =        'Secondary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(Level%, ).SelectedColor =         'Selecte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(Level%, ).StarColor =             'Scrol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(Level%, ).ItemLength =            'Item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(Level%, ).KeyColor =              'Item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(Level%, ).BorderType =            'Scrol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(Level%, ).Link =                  'Link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(Level%, ).TextY =                 'Sentence-link Y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(Level%, ).TextX =                 'Sentence-link X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(Level%, ).TextColor =             'Link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(Level%, ).NumberOne =             'LB() start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(Level%, ).NumberTwo =             'LB() end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(Level%, ).Default   =             'If non-zero,  the list box will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'   the LB() item specified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'Check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'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(Level%, ).Code = 4                'Code for Check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(Level%, ).Y =                     'Y coordinate of left br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(Level%, ).X =                     'X coordinate of left br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(Level%, ).PrimaryColor =          'Box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(Level%, ).SelectedColor =         'Selecte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(Level%, ).TextY =                 'Label text Y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(Level%, ).TextX =                 'Label text X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(Level%, ).Text =                  'Labe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(Level%, ).TextColor =             'Tex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(Level%, ).KeyColor =              'Key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(Level%, ).StarColor =             'Sta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(Level%, ).Default =               '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'Option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'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(Level%, ).Code = 5                'Code for Option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(Level%, ).NumberOne =             'Number of option buttons in this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(Level%, ).Default =               'Default option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(Level%, ).TextString =            'Location string (delimiter = ,)</w:t>
      </w:r>
    </w:p>
    <w:p>
      <w:pPr>
        <w:pStyle w:val="PreformattedText"/>
        <w:bidi w:val="0"/>
        <w:spacing w:before="0" w:after="0"/>
        <w:jc w:val="left"/>
        <w:rPr/>
      </w:pPr>
      <w:r>
        <w:rPr/>
        <w:t>DB(Level%, ).WindowColor =           'Button color (of parenthe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B(Level%, ).SelectedColor =         'Selected color (of d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B(Level%, ).StarColor =             'Star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'Label/Smart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'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(Level%, ).Code = 6                'Code for Label/Smart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(Level%, ).Y =                     'Y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(Level%, ).X =                     'X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(Level%, ).Text =                  'Labe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(Level%, ).TextColor =             'Labe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(Level%, ).KeyColor =              'Key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(Level%, ).Link =                  'Sequence lin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(Level%, ).NumberOne =             'Option button smart lab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'--&gt; Button number in clu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mmand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(Level%, ).Code = 7                'Code for Command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(Level%, ).Y =                     'Y coordinate of upper-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(Level%, ).X =                     'X coordinate of upper-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(Level%, ).Text =                  'Command butto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(Level%, ).PrimaryColor =          'Borde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(Level%, ).SecondaryColor =        'Angle bracket activ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(Level%, ).WindowColor =           'Butto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(Level%, ).SelectedColor =         'Selecte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(Level%, ).KeyColor =              'Key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(Level%, ).Default =               '-1 if default command;  else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(Level%, ).TextString =            'Ky$ command button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'Group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'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(Level%, ).Code = 8                'Code for Group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(Level%, ).Y =                     'Y coordinate of upper-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(Level%, ).X =                     'x coordinate of upper-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(Level%, ).Height =                '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(Level%, ).Wdth =                  '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(Level%, ).BorderType =            'Bord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(Level%, ).SecondaryColor =        'Borde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(Level%, ).Text =                  'Center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(Level%, ).TextColor =             'Centered text col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