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ͱ����������� Welcome to 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</w:t>
      </w:r>
      <w:r>
        <w:rPr/>
        <w:t>Ŀ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</w:t>
      </w:r>
      <w:r>
        <w:rPr/>
        <w:t>EZ-WINDOWS Pulldown Menu System  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Version 3.0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complete mouseable Pulldown Menu System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Ȱ��������������������                                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                  </w:t>
      </w:r>
      <w:r>
        <w:rPr/>
        <w:t>For...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Microsoft QuickBASIC 4.5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Microsoft Professional Development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 xml:space="preserve">ܳ   </w:t>
      </w:r>
      <w:r>
        <w:rPr/>
        <w:t>System 7.0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 xml:space="preserve">StrongSoft Engineering             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 xml:space="preserve">3155 SW 178th Ave                  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 xml:space="preserve">Aloha, OR 97006                    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 xml:space="preserve">(503) 649-7251                     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 xml:space="preserve">Documentation written and prepared 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 xml:space="preserve">by John C. Strong                  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</w:t>
      </w:r>
      <w:r>
        <w:rPr/>
        <w:t xml:space="preserve">۱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customer comm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errific, a beautiful piece of programming!" - Duiven,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am very impressed with EZ-WINDOWS.  It is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was looking for..."   -  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's incredible, I just love your routines to death...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mpress the hell out of those smart 'C' programmer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Houston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is intended to allow a programmer to presen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ons in an organized and esthetic way.  The PullDown Menu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modeled after the very pulldown menu used in the QuickBASIC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this routine out of frustration, actually.  I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time to write a pulldown menu routine, yet none of the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libraries offered the options that I needed.  So I just sa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and wrote it (over several days), and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lldown Menu System is very easy to integrate in a QB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offers all the options someone might expect in a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o use this routine in a program, all that is required i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containing formatting information for the pulldown menu and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actual text used.  Then a simple CALL statement will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t!  Don't worry -- loading the arrays required for th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traightforward and uncomplicated, and the results are definitely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vantages of using this routine are both numerous and obviou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disadvantage:  the code size is rather large.  But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 such a pulldown menu routine are the ones that need to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 of options to the user -- such a program will naturally b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so the relative code size of the Pulldown Menu System should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lldown Menu System requires QuickBASIC 4.5 compiler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QB40, but you'll need to purchase &amp; recompile the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0.  I think the better investment would be to buy QB45! 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it will work with versions eariler than 4.0.  I believ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QuickBASIC modify the stack a bit differently when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assembler routines, which would definitely cause problem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version 4.0 or later, you would be doing yourself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 by upgrading if for no other reason than to enjoy the benefi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programming environment provided by QB45 or PDS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routine inside the QB environment or in a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.  Two Quick Libraries are provided for program developmen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 and two libraries are provided for compiled program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ULLDOWN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is routine requires the dimensioning and loading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and the actual call to the routine.  When calling the routine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must be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 All non-string variable arguments must be the intege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oted by the percent sign %, i.e., ITEMSLCT%.  Alternat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y, the DEFINT statement can be us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program which will take care of this automatical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also pass literals instead of integer variables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rguments that are not modified by the routine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g to do is just pass variables, which requires les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than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 The arguments passed must be in proper order or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work, possibly locking up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 All arguments must be present or the routine will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y locking up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COLORS A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lldown Menu System requires that colors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ttributes instead of foreground and background colo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nly contributes to consistency between the routine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ibrary but also reduces the number of arguments n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what is an attribute?  An attribute is a single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ing a number between 0 and 255, that tells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oreground and background color to use.  Ever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 has its own attribute byte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byte, and the attribute and character byte si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ideo memory.  This is why it is fast and effici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ttribute is the background color, multiplied by sixt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the foreground color.  In hexadecimal, the backgrou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 nibble and the foreground is the low nibble.  To simpl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, here is a table that yields the attribute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 and foreground color.  Note that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from black to white.  You can use higher number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background but the text will be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ACKGROUND COL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ck  blue  green   cyan   red  magenta  brown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  1      2      3      4      5      6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-----|------|------|------|------|------|------|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    0 |  0  |  16  |  32  |  48  |  64  |  80  |  96  |  11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|------|------|------|------|---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     1 |  1  |  17  |  33  |  49  |  65  |  81  |  97  |  11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|------|------|------|------|---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    2 |  2  |  18  |  34  |  50  |  66  |  82  |  98  |  1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           |-----|------|------|------|------|---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cyan      3 |  3  |  19  |  35  |  51  |  67  |  83  |  99  |  11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            |-----|------|------|------|------|---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red       4 |  4  |  20  |  36  |  52  |  68  |  84  |  100 |  11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            |-----|------|------|------|------|---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magenta   5 |  5  |  21  |  37  |  53  |  69  |  85  |  101 |  11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        |-----|------|------|------|------|---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 brown     6 |  6  |  22  |  38  |  54  |  70  |  86  |  102 |  1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         |-----|------|------|------|------|---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white     7 |  7  |  23  |  39  |  55  |  71  |  87  |  103 |  11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|------|------|------|------|---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gray      8 |  8  |  24  |  40  |  56  |  72  |  88  |  104 |  1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        |-----|------|------|------|------|---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lblue     9 |  9  |  25  |  41  |  57  |  73  |  89  |  105 |  12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        |-----|------|------|------|------|---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lgreen   10 | 10  |  26  |  42  |  58  |  74  |  90  |  106 |  12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|------|------|------|------|---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yan    11 | 11  |  27  |  43  |  59  |  75  |  91  |  107 |  1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|------|------|------|------|---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ed     12 | 12  |  28  |  44  |  60  |  76  |  92  |  108 |  12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|------|------|------|------|---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agenta 13 | 13  |  29  |  45  |  61  |  77  |  93  |  109 |  1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|------|------|------|------|---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llow   14 | 14  |  30  |  46  |  62  |  78  |  94  |  110 |  12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|------|------|------|------|---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white   15 | 15  |  31  |  47  |  63  |  79  |  95  |  111 |  1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|------|------|------|------|---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required format for calling this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PULLDOWN(MENUBAR$,MenuRow%,MenuCol%,Menuattr%,Hotattr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Barattr%,NVattr%,HiPos1%(),HiPos2%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Size%(),MaxItems%(),item$(),valid%(),toggle%(),ms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arafter%,Seed%,SoundOn%,MenuSlct%,ItemSlc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:     MENUBAR$ - A string variable holding each 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ame.  The number of menu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number of names is this str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st be separated by at least on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ach side.  A space character mus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acter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enuRow% - The row on which the menu ba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Col% - The column of the leftmo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nu bar.  For a full length menu ba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uld be set to one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attr% - The color attribute of the menubar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tattr% - The color attribute of the "hot"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attr% - The color attribute of the text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Vattr% - The color attribute of the "grayed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non-valid selec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Pos1%() - The integer array, dimensioned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nus, holding the position of the 'h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tter in each menu name in the MENUBA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iable.  These letters will be hil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olor specified in the HiliteFG%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Pos2%() - A 2-dimensional integer array hol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ition of the 'hot' letter in each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each menu. It's first dimens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number of the menu, the secon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number of the selection in 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imension it for the number of menu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ber of items in the largest menu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M HiPos2%(menu%,slc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Size%() - An integer array holding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ngest item in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Items%() - An integer array holding the number of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em$() - A 2-dimensional array holding the i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ion for each menu.  It is dimen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ke HiPos2%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M Item$(menu%,slc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id%() - A 2-dimensional flag array that determin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 item is valid for selection or not. 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1 is valid; 0 means not valid, and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grayed-out.  It is dimension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Pos2%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ggle%() - A 2-dimension flag array that determ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oggling status of each item in each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  -   exclusive toggl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  -   inclusive toggl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  -   no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1   -   inclusive toggle,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2   -   exclusive toggle,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toggling is used in a menu, it must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one type, either all exclusiv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clusive.  Otherwise, it won'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ggle%() is dimensioned like HiPos2%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% - Flag to indicate mouse support.  If ms%=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utine ignores the mouse if on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s%=1 tells the routine to us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arAfter% - If ClearAfter%=1, the menu will be era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 selection is made.  A value of zer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hibit the erasing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d% - When PULLDOWN is first called, the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rresponding to the number in this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hilited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On% - If set to zero (0), the routine will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y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emslct% - If set to -1 prior to CALLing PULLD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em selected will blink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i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:     MenuSlct% - The number of the menu containing the i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emSlct% - The number of the item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ddition, you can tell PULLDOWN to put in a dividing lin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mmand.  All you do is insert a certain character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$() array.  For example, to put a dividing line in your first menu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item, your program should define ITEM$(1,4)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EM$(1,4) = "~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lde "~" tells PULLDOWN to create a divid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 for PDDEMO is well documented and will provid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larity on the function of each of these variable.  I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round will PDDEMO a bit - get a feel for it by modifying it and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.  Be sure to observe the calling convention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.EXE fil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During development, use the EZQB.QLB (or EZPDS.QLB)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brary inside the QB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When you're ready to compile the finished program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de if you want a stand-alone program or one that n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UNxx.exe file to run.  Then go to the DOS prompt in your 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and use this syntax to compile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C PROGRAMNAME [/O],,nul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PROGRAMNAME is the name of your basic program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), and the [/O] option tells QB to compile a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one program.  You may leave this option off if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will result in an executable file that n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UNxx.EXE file.  For example, to compile PDDEMO.B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-alone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C PDDEMO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Now is when you link in the EZQB.LIB (or EZPDS.LIB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object code produced by the compiler. 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use this syntax to link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K [/E] PROGRAMNAME,,,EZQ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[/E] is the EXEPACK option which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maller executable file and should be used for mos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hat you may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 You should now have an executable version of your Q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QBxx directory.  Remember, if you didn't use the [/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, the BRUNxx.EXE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A BUDDING ENGINE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hink this pulldown menu routine will be useful to you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 a little donation to get me through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 school.  A $5.00 registration fee is all that's needed to ge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ing list and receive updates to PULLDOWN plus custom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egister the full library (see below), the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wa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ROUTIN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the EZDEMO1.EXE program on your disk, you will see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favorite routines that I would like to make available to you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 of the EZ-WINDOWS library.  I use these routines extensively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hich not only saves a lot of time but also results in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program.  EZDEMO1.EXE has several command line parameters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MO1 /? for a lis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what you get when you register the full library:  1)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routines with full documentation;  2)  free updates when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;  3)  customer support.  Included in customer support is E-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upport, and the "wish list".  If you have an idea for a routin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nough suggestions from others for the same type of routine, I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and send it out with the next update.  In addition,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updating my personal library with new routine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next volume.  Each new volume can be obtained b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t a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a lot of you will want my source code, and I can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little reluctant to give it out, but I will release it wit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tra fee.  For ordering info, see the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ach me by phone (503) 649-7251 until August 1991,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t any time.  You can reach me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digy</w:t>
        <w:tab/>
        <w:tab/>
        <w:t>DVDT9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-Link</w:t>
        <w:tab/>
        <w:tab/>
        <w:t>Johnny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ie           J.STRONG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a bal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