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ALERTTST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re's not much to make note of.  All ALERTTST.BAS consists o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erimental lines I typed in the process of learning how to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 in Locomotive BASIC 2.  The manual doesn't make any men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word summary; there're no examples, and I'll be darned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how to make the command do anything worth working into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Everything I figured out is in ALERTTST.BAS, and you're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f you discover (or have discovered) something I haven't,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let me know; I'll include it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Version 1.00 has been tested on the Amstrad PC1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, and works fine.  Please see LB2TESTS.DOC for details on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