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ON COPYDEMO.BAS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 Rob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Cedar St., #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pelier, Vt 05602-3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-16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rote this "program" to test whether or not I could copy files from BASIC 2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notice that it OPENs files you probably don't have, since they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files of mine.  You'll have to substitute your own files, or re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accept variable names in the same way as the module for copying fil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-MAN.B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included COPYDEMO.BAS for those who might want some source exampl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2's capabilities.  While a more sophisticated module is in FILE-MAN.B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this might be a bit easier 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NOTE*** .COM and .EXE files cannot be copied using this function. 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 likely that other files cannot be copied, and the use of this mod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probably be restricted to ASCII files.  If you wish to experi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use backup copies of your files, and avoid using the original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except making more copies.  While this is not a "destructive" modu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refer to stay well on the safe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write me concerning any questions, comments, or criticis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concerning this or other files.  I want to produce qu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and I need your help to do it. 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2 is a registered trademark of Locomotive Software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numbers are for the sole purpose of testing these programs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 on other systems.  Version 1.00 has been tested on a modified Amstr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1512 SD.  While it has not specifically been tested on the Packard B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-Mate, it is a test module for FILE-MAN.BAS, which has been tes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to work fine.  Please see LB2TESTS.DOC for details concer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mentioned he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