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S ON ERRORLST.BAS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6-16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program I used to generate the error list in LOCB2REF.DO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the FOR/NEXT statements were found primarily by trial and err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value was originally set at 500, which allowed me to see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wo "sets" of error messages.  Keeping the end value at 500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FOR/NEXT loop indicated that there were no further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; this is far from certain, however, since this was a matter of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rror coupled with elimination.  In other words, don't sue me if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erated this list because I needed it in order to introduce error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FILE-MAN.BAS.  As a result, some testing of the list has been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haven't tested the entire list, so I can't guarante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accurate.  On the other hand, I have no reason to believ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ERRORFIL.DAT was generated, it was merged with LOCB2REF.DOC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C-Write 3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included this program for those who might like some source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BASIC 2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write me with comments, questions, and criticisms. 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quality software, and I need your help to do i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2 is a registered trademark of Locomotive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Write is a registered trademark of Quicksoft, a shareware software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reached by mail at 219 First Ave. N. #224, Seattle, Wa 98109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 at (206)282-04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s are for the sole purpose of testing these program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on other systems.  Version 1.00 has been tested on the Amstrad PC1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 and the Packard Bell Pack-Mate, and seems to work fine.  Pleas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ESTS.DOC for details on the computers mentioned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