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ON EXTENDED.BAS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6-1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in order to see if I could access keys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PgUp, arrow keys, etc.  I haven't gone any further tha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but it looks like the codes generated can be used with other BASI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hold down the keys for a while to get the extended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.  When it's time to leave the program, you can press Esc, bu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hold it down for a while, and you'll get a lot of beep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ends.  Ignore them; they'r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ogue window needs to be open when you run this program, since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d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this program to provide anyone interested in progr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2 some source examples of its capabilities.  As I say, I don't k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f there's any practical application to the INKEY func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codes, but I'll probably find out at some point; I hav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ments to make to FILE-MAN.BAS, and I have some other programs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write with any comments, questions, or criticism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 I want to produce quality software, and I need your help to d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2 is a registered trademark of Locomotiv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s are for the sole purpose of testing these program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on other systems.  While Version 1.00 worked acceptably on the Ams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1512 SD, it didn't work well on the Packard Bell Pack-Mate.  Change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 better on the Packard Bell improved its performance on the Amstr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shot was version 1.01, which seems to run fine on both system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B2TESTS.DOC for details on the computers mention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