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FILE-MAN.BAT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Cedar St.,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MAN.BAT is a demonstration batch file which shows how to call a BASI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the DOS prompt.  In order to understand this batch fil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n understanding of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need to have a valid path to the drive and directory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VDI.EXE and BASIC2.APP.  Trust me.  It doesn't matter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specify the path to the program; it won't work unles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default path using the PATH command.  That's what the firs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FILE-MAN.B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EM installed on my hard drive.  GEMVDI.EXE is in C:\GEMAPPS\GEM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SIC2.APP is in C:\GEMAPPS\BASIC2.  These two "pathlets" ar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t's just a simple matter of typing the line GEMVDI BASIC2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?  Sorry.  Unless the path to BASIC2.APP is not specifically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VDI.EXE will look for the program in the GEMAPPS\GEMSYS directory.  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(in my case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MVDI BASIC2 \GEMAPPS\BASIC2\FILE-MA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loads, and everything is wonderful.  Until you ge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use GEM a lot (I use it mainly for copying and deleting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ssing BASIC 2) and you have a PATH command set from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the program, your old path is no longer available to you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hore for FILE-MAN.BAT before it can retire is restor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's basically it.  You can use a variation on FILE-MAN.BAT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ASIC 2 program you like, from the DOS prompt.  However, you ne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 that the path to GEMVDI.EXE and BASIC2.APP will be differen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EM from floppies.  You should be able to figure out the path ju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the two programs; if you can't, you'll need to spend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manual to find out more about the DOS path and the PATH comm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having trouble, ask somebody who's got a little more experience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mbarrassed; DOS manuals are famous for being written in some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and there's a lot of people who don't understan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are for the sole purpose of testing these program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on other systems.  Version 1.00 has been tested on a modified Ams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1512 SD and the Packard Bell Pack-Mate, and seems to work fine. 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ESTS.DOC for details on the systems mention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