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ON LOFDEMO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ILE-MAN.BAS gets, the more convenient I find it to try new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eparately before adding them to the program.  This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best way to use the L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quite simple; it just gives you the size, in bytes, of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 Since you probably don't have FILE-MAN.DOC in the exac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directory as me, you'll want to substitute your own path and/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to read.  Alternatively, you can write it to accep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same manner as the module in FILE-MAN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is file for those who might have an interest 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BASIC 2's capabilities.  It's probably of the most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interested in doing their ow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with your comments, questions, and criticis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duce quality software, and I need your help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is a registered trademark of Locomotive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Version 1.00 has been tested on the Amstrad PC1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, and seems to work fine.  While it hasn't been specifically te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Bell Pack-Mate, it is part of FILE-MAN.BAS, which has been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ine on the Packard B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