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S ON MOVETEST.BAS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module I wrote for FILE-MAN.BAS.  I later merged it with PC-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3, a word processor from Quicksoft.  Since both BASIC 2 and PC-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SCII text, such manipulation of BASIC 2 programs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run, if I remember correctly, but will gener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expected Return" error.  This is because all I needed to know was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the first time; the error was generated after I found out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.  You can, of course, simply remove the last line (RETURN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hould work fine, although you'd have to re-RUN it for each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NOTE*** THIS IS A DESTRUCTIVE MODULE.  What I mean by that is simp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stroys your original file.  THIS IS IMPORTANT, because .COM, .EX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other files won't move properly.  If you were just copying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d only have a useless copy.  But what you're doing is copying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THE ORIGINAL.  Before using this module, please make certai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quate backups of your originals.  Use the backups for all experi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the originals for making new copies only.  In fact, what I do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backups of the originals, and use the backups for making copies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opies of the backups for my real work.  If you have room to sto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s that will result, this is probably the safest way to do thing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s, backups, and final copies should all be stored in different pl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final copies being where you can get at them.  This reduces the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ame thing that destroyed your copies has damaged your backup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s.  Safe sex was never this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what this module does is "move" your file from one disk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/subdirectory to another.  It first copies the origin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, and then deletes the original, with the overall effect be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included this module for those who might have an interest in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BASIC 2's capabilities.  While it will work alone, it'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to use FILE-MAN.BAS; this module is intended primarily for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doing some of their ow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I included it separately is the same reason I wrote it separate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r the "mother" program gets, the more difficult it is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2 editor.  By writing it separately, it was easier to move a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rrange things, and just generally see where I was going.  I'm assu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ill hold true for those wanting to inspect the source; it's just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out if you don't have it mixed in with a bunch of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write with your comments, questions, and criticism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oduce quality software, and I need your help to do i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2 is a registered trademark of Locomotiv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Write is a registered trademark of Quicksoft.  It's a sharewar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and I'm delighted to report I've registered my copy.  Quicksof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ached by mail at 219 First Ave N. #224, Seattle, Wa 98109, or by ph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282-0452.  I strongly recommen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Version numbers are for the sole purpose of testing these programs and/or </w:t>
      </w:r>
    </w:p>
    <w:p>
      <w:pPr>
        <w:pStyle w:val="PreformattedText"/>
        <w:bidi w:val="0"/>
        <w:jc w:val="left"/>
        <w:rPr/>
      </w:pPr>
      <w:r>
        <w:rPr/>
        <w:t xml:space="preserve">modules on other systems.  Version 1.00 has been tested on the Amstrad PC1512 </w:t>
      </w:r>
    </w:p>
    <w:p>
      <w:pPr>
        <w:pStyle w:val="PreformattedText"/>
        <w:bidi w:val="0"/>
        <w:jc w:val="left"/>
        <w:rPr/>
      </w:pPr>
      <w:r>
        <w:rPr/>
        <w:t xml:space="preserve">SD and seems to work fine.  While it hasn't been specifically tested on the </w:t>
      </w:r>
    </w:p>
    <w:p>
      <w:pPr>
        <w:pStyle w:val="PreformattedText"/>
        <w:bidi w:val="0"/>
        <w:jc w:val="left"/>
        <w:rPr/>
      </w:pPr>
      <w:r>
        <w:rPr/>
        <w:t xml:space="preserve">Packard Bell Pack-Mate, it is part of FILE-MAN.BAS, which has been tested and </w:t>
      </w:r>
    </w:p>
    <w:p>
      <w:pPr>
        <w:pStyle w:val="PreformattedText"/>
        <w:bidi w:val="0"/>
        <w:jc w:val="left"/>
        <w:rPr/>
      </w:pPr>
      <w:r>
        <w:rPr/>
        <w:t xml:space="preserve">seems to run fine on the Packard Bell.  Please see LB2TESTS.DOC for details on </w:t>
      </w:r>
    </w:p>
    <w:p>
      <w:pPr>
        <w:pStyle w:val="PreformattedText"/>
        <w:bidi w:val="0"/>
        <w:jc w:val="left"/>
        <w:rPr/>
      </w:pPr>
      <w:r>
        <w:rPr/>
        <w:t>the computers mentioned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