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st Release, 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 Release, 10/91; Disk 1- 35 files, 321686 bytes...Disk 2, 2 files, 47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3.00, 1/92; Disk 1- 35 files, 343040 bytes...Disk 2, 2 files, 48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