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TIMEDATE.BA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-1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y the routine for getting the time and/or date in FILE-MAN.B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written, I merged it with FILE-MAN.BAS, using PC-Write 3.03.  Sinc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2 and PC-Write generate ASCII files, this was a simpl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its being written for use in another program, it h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OSUB and one RETURN (possibly more; I didn't look that closely),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a place to GOSUB or RETURN from.  In order to make thi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gram, you'll have to rewrite it so as to eliminate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convert it into a stand-alone BASIC 2 program, you'll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nd date set properly, either by the computer or your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ill work, but will produce meaningl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is module for those who might have an interest i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some of BASIC 2's capabilities.  It's probably of no us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n interest in programming in BASI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with any and all comments, qu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sms.  I want to produce quality software, and I need your help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2 is a registered trademark of Locomotiv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is a registered trademark of Quicksoft.  This is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word processor; I highly recommend it.  Quicksoft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219 First Ave N. # 224, Seattle Wa 98109, or by phone at (206)282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other systems.  Version 1.00 has been tested on the Amstrad PC1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, and the Packard Bell Pack-Mate, and seems to work fine.  It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ested, but it is a module of FILE-MAN.BAS, which has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systems.  Please see LB2TESTS.DOC for details on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