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Copyright 1987, Frederick G. Vo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San Francisc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Author may be contacted through Chrisma BBS at (415)349-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This software released as "freeware" by the Author on July 1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This code extracted from Omni-Tool-Box: 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Y2J - Function: gregorian Month Day Year To Jul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verts a Gregorian Month, Day &amp; Year to a Julia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GOSUB MDY2JU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eset ... JD# ... Double precision Da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M# ... Double precision Mont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Y# ... Double precision Yea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..... JJ# ... Double precision Julia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rocedure has been validated for dates between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March 1st, Year 0 AD (Julian = 1721120) an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st, year 9999 AD (Julian = 53734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believed that the actual range of dates is betwee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, 4712 BC and December 31st, year 9999 AD. However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en validated so take caution when extending thi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before March 1st, 0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his procedure is completely standalone. It does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cedure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returning useful data:  JJ# 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ariables used:             JD#, JM#, J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1#, J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omming values JD#, JM# and JY# are NOT p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CHANGED during the procedur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JM#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D#=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Y#=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SUB MDY2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J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...  2447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J2MDY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