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MENU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ven though this subroutine was specifically written and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 QUICKBASIC 3.0 and 4.0, it could probably be used in TURB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with little or no modifications. To use it in BASIC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modifications would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routine lets you create professional menus similar to LOTUS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KICK (tm) and other professional software. When this sub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from a QUICKBASIC program, it displays a 2 dimensional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consisting of various items. You define those items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pass it to the subroutine as a 2 dimensional arra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eft item is initially highlighted, and subsequentl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left, right up or down as the left, right, up or down arrow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When the left arrow key is pressed while the highligh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the highlight goes to the right. When the right arrow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highlight is on the right, the highlight goes to the lef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arrow key is pressed while the highlight is on the t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goes to the bottom. When the down arrow key is pr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is on the bottom, the highlight goes to the to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etter of a menu item is pressed, the highligh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em. If there are several items with the same first l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enu item matching the letter is highlighted. Whe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highlighted, an optional help line corresponding to that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The calling program may define those help lines,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this subroutine as a paramet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NTER key is pressed, the subroutine return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program, and sets the parameters VMENU% and HMENU%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umn of the menu item that was highlighted when the ENTER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ed. If Esc was pressed, VMENU% and HMENU% are both set to 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program may then decide what to do based on the valu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escription of parameters:  See actual coding example in nex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a) All parameters ending with a % must be passed as integ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or consta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All values for foreground and background colors must con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ules specified in the description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for text mode in your BASIC manual for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you are using. If you have a monochrome monito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familiar with the various color cod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the safest to use: 7 (white) for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, and 0 (black) for background colors. Use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ghlighting foreground and background colors (0, 7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color values may yield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All values for row and column must be within the limi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ows and columns of your monitor. Most monitor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columns and 24 rows. You also have to make 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rows and help lines, if any, should fit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otherwise unpredictable results may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ENU%,HMENU% -  See last paragraph of overvi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%, COL%    -  Row and column of the screen, where leftmost top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$()        -  An 2 dimensional array defining all menu items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dimension is 1, a one row menu will be display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2nd dimension is 1, a one column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PACING%     -  Number of line spacing between menu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PACING%     -  Number of spaces between menu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%, BG%      -  Foreground and background colors of the menu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FG%, HLBG%  -  Foreground and background color of the highlighted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$()       -  A 2 dimensional array defining all help lines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, it must still be dimensioned to (1,1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ing program by a statement  DIM HELP$(1,1)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stency, but the array elements don'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that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ROW%, HCOL%  -  Row and column of the screen, where help lin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Must be supplied, even if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G%, HBG%    -  Foreground and background colors of the help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upplied, even if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d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MENU (VMENU%, HMENU%, ROW%, COL%, VAR$(), VSPACING%,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PACING%, FG%, BG%, HLFG%, HLBG%, HELP$(), HROW%, HCOL%, HFG%, HB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VAR$(2, 3), HELP$(2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$(1, 1) = "HELP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$(1, 2) = "ADD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$(1, 3) =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$(2, 1) = "DELE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$(2, 2) = "INFO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$(2, 3) = "BROW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$(1, 1) = "DISPLAY HELP INF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$(1, 2) = "ADD RECORD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$(1, 3) = "UPDATE RECORD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$(2, 1) = "DELETE RECORD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$(2, 2) = "INFO ON RECORD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$(2, 3) = "BROWSE DATABASE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MENU(VMENU%, HMENU%, 2, 3, VAR$(), 3, 2, 7, 0, 0, 7, HELP$(), 15, 1,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VMENU% = 1 AND HMENU% = 1 THEN CALL HELP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VMENU% = 1 AND HMENU% = 2 THEN CALL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MENU% = 1 AND HMENU% = 3 THEN CA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MENU% = 2 AND HMENU% = 1 THEN CALL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VMENU% = 2 AND HMENU% = 2 THEN CALL INF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MENU% = 2 AND HMENU% = 3 THEN CALL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subroutine from your program, you must d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Merge the source MENU.BAS to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ompile the source separately, and put it on a Library (.LIB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ibrary (.QLB). In QUICKBASIC 3.0 put it on a User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QUICKBASIC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atisfied with this software, please send a check or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$20.- (U.S. funds drawn on a U.S. bank only) t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mann Edel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Alber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sey, N.Y. 10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gistration fee also entitles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BOX   - A couple of QUICKBASIC subroutines that let you draw box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hile in tex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You may get future releases of MENU at a nominal fe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