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RTNS.DOC for MENURTNS.QLB and MENURTN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ation explains and gives examples of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o the Functions available in this QuickBASIC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QuickBASIC Library contains seven rout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me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an be used just as you would the DOS and BASICA 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GetTime$ returns the time as 12 hour clock with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PRINT GetTime$ could return "10:57 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ate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an be used just as you would the DOS and BASICA DATE$           Function.  GetDate$ returns the date as long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PRINT GetDate$ could return "August 25, 19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%(Row%, 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place any character at the given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linking characters with the same character as Grey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Dummy = Shadow%(10, 10) would return a Gre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ey$(Row%, Col%, Wait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print the WaitText$ string at Row%, Col%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wait for a key press and then return whatever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ponse$ = WaitKey$(10, 10, "Press RETURN to contin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P UNTIL Response$ = CHR$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Bar%(Row%, Col%, MenuStr$, FgColor%, BgColor%, ReversedCol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turn the Integer number of the selection cho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Bar% function automatically makes a one line men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section of the bar that scrolls around the menu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menu selection from the Hot keys which is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lection if Capitalized.  Colors are set within the parame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ed Foreground color will always be High-Intensity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tr$ = " Help  Menu-2  Time  Date  Qu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ASE MenuBar%(10, 10, MenuStr$, Black, Cyan,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the Hel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the Menu-2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the Ti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the Da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the Qui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Window%(Row%, Col%, ShadDir$, MenuTitle$, MenuStr$, OutLineColor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BgColor%, WindowFgColor%, ReversedCol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turn the Integer number of the selection cho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Window% function automatically makes a window men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section of the bar that scrolls up and down through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choose a menu selection from the Hot keys which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each selection if Capitalized.  Colors are 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but the Highlighted Foreground color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Intensity White.  Also, a shadow can be specified with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 "L" for left side, "R" for Right side or "" for no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Title will automatically be centered and trunc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fit it within the box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tr$ = " Help  Menu-2  Time  Date  Qu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ASE MenuWindow%(10, 10, "L", "MENU TITLE", MenuStr$, Blue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, Black,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the Hel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the Menu-2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the Ti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the Da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the Qui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(URow%, UCol%, LRow%, LCol%, ShadDir$, BoxTitle$, OutLineColor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BgColor%, WindowFgCol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Box sub will draw a box at the given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 corner and the lower right corner.  Color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arameters.  Also, a shadow can be specified with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 "L" for left side, "R" for Right side or "" for no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Title will automatically be centered and trunc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t it within the box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DrawBox(2, 9, 14, 74, "l", "BOX TITLE", Blue, Cyan, White + 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QuickBASIC hobbyist programmer, I'm sure that any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is Library is, or is on the way to becoming a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nthusiast also.  This is my first attempt at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nd will more than likely determine if I will produc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en above, I have created several functions that may enha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other programmers such as yourself has spent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.  So, below I have created a Registration form for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ey may use any of these routines in programs for ot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.  If your just going to use these routines for your ow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registration is necessary, otherwise, you can specif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depending on your anticipa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OR MENURTN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ET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 STATE:__ ZIP COD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ED REGISTRATION FEES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al Use: ---------------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ght User: -----------------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rate User: --------------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vy User: -----------------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: ----------------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ette and Diskette Mailer: $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end Diskette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en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12 Red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erial, MO  63052-1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