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ired by menu routines from BWTOOLS by Dave Evers am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elson Ford and using mouse and screen handling routines from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omas Hanlin III, POPMOUSE, MOUSEMNU, MMENU123 and INKEY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ubroutines were tested with ADVBAS.LIB v9A, 12/1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C.EXE v4.0, 10/0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 Schwarz 76012,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 04/1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Used to select options from several popup menu window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keys or the mouse to move a 'select bar'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is made by the Enter key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OPMOUSE(PROMPTS$(SET%),L%(SET%),SET%,ITEMS$(),FRAME%,FORE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%,HFORE%,HBACK%,QUADRANT$,SHADOW%,CHOIC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$  - A string array holding the Menu Headings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in the header position (top row)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this string will determine the width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unless a choice description in array ITEMS$() be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%(SET%) - An integer array with the number of choices in the menu 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% - Used to select which menu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$(,) - A two-dimensional array (i.e.  ITEMS$(1,1)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 menu item strings.  The first dimension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number, and the second holds the item number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Thus, ITEMS$(1,1) would be the first item in Menu #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EMS$(5,10) would be the 10th item in Menu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n order for the highlighted 'select bar' to b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tant length for each menu,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item descriptions for each set must be eq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an easily be done by adding spa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each description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% - An integer defining the type of frame style fo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- No frame. Just a bord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A sing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A doub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A sing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 A doub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% - The foreground color; ranging from 0 (BLACK) to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RIGHT WHITE).  This will be the color of the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% - The background color (the color of the window).  Can 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ANT$ - A string which defines where on the screen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laced;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1      .      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.............0.............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4      .      3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0" - In the exact center of the screen;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rding to menu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1" - Upper Lef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2" - Upper Righ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3" - Lower Righ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4" - Lower Lef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r:cc" - Specifies exact coordinates of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to be row rr and column cc (two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% - A switch to determine if menu window will have a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 underneath.  1 will produce shadow, 0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% - An integer with the number of the item select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an ON SELECT% GOSUB .... statement to rou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to the desired section.  If [ESC] is pressed, SELECT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MOUSE.BAS - QuickBasic program to demo POP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   Produces a display similar to the editing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with a bar across the top and uses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1-6 menus. When the mouse is 'clicked' at a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, a Pull-Down menu is displayed as long as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is held. A highlighted bar follows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dicate items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MOUSEMNU(MLINE$(1),MENUFG%,MENUBG%,BLKSIZE%,BLKNUM%,MAXSIZE%(1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TEMS%(1),ITEMS$(2),MENUSLCT%,ITEMSLCT%) 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INE$ - A string array holding the Menu Headings that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econd screen line (to allow or a screen bord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FG% - An integer holding the foreground color of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G% - An integer holding the background color of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SIZE% - The Menu line is divided into BLOCKS of fixed size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highlighted as each is selected 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'drops down' beneath it.  This integer set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NUM% - The number if fixed blocks of BLKSIZE% that are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MLIN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SIZE%() - An integer array with one element for each menu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(i.e., BLKNUM%).  This array elemen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ength of the items contained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MOUSEMNU will pad with two additional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TEMS%() - An integer array also with one element per menu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items in each correspon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$( , ) - A two-dimensional array (i.e. ITEMS$(1,1) holding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item strings.  The first dimension holds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and the second holds the item number within a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, ITEMS$(1,1) would be the first item in Menu #1;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$(5,10) would be the 10th item in Menu #5. A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 characters (CHR$(196)) will show a dividing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s: ITEMS$(4,2)=STRING$(MAXSIZE%(MENU)+2,19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LCT% - An integer holding the menu number of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LCT% - An integer holding the item number within the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item 10 in menu #5 were selected, MENUSLCT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5 and ITEMSLCT% would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MNU.BAS - QuickBasic program to demo MOUSEM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NU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  An imitation of the Lotus 1-2-3 user interface.  A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passed to the routine for the various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displayed.  An array of descriptions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is also passed to be shown on the line below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block defines the current selection. 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oved by the left and right cursor keys or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is made via the Enter key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scape key or right mouse button is used for n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MENU123(MENULINE$,MENUROW%,MENUFG%,MENUBG%,ITEMDESC$(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LINE$ - A string holding the top menu line; from which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.  The individual names in the MENULINE$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ROW% - An integer holding the screen row on which the menu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  This allows you to place the menu on eithe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FG% - The foreground color of the MENULINE and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G% - The background color of the MENULINE and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DESC$() - A string array holding the descriptions of the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in the MENU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% - An integer holding the number of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ENU123.BAS - QuickBasic program to demo MMENU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 Controlled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KEY(ROW%,COL%,AC%,CHAR.CODE%,FL%,PROMPT$,CONTROL$,IN$,MOVE.IT%,K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%,COL% -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% - Automatic capitalization of leading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=no, -1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.CODE% - Input Control - Sum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: Allow bla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: Allow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 Allow Alp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: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: Allow symb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 See CHARCODE.BAS for a simple program to calcula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% - In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$ - 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$ - Input control: U=upper case, #=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$ - Contain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IT% - = 1 if a special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Y% - Contains last key cod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.BAS - QuickBasic program to demo IN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.HLP - Include file to customize help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