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pired by BARMENU from BWTOOLS by Dave Evers and using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creen handling routines from ADVBAS by Thomas Hanlin I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MEN is hereby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ubroutine was tested with ADVBAS v3.4, 06/2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QuickBasic v3.0, 04/07/87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 Schwarz 76012,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/16/87 - Fixed problem with two item menu, added divi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sections, cleaned up errors in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   Produces a display similar to the edit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BASIC with a bar across the top and use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ull-down 1-6 menus. When the mouse is 'clicked'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nu Bar, a Pull-Down menu is displaye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button is held. A highlighted bar follow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to indicate item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 MOUSEMNU(MLINE$(1),MENUFG%,MENUBG%,BLKSIZE%,BLKNUM%,MAXSIZE%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TEMS%(1),ITEMS$(2),MENUSLCT%,ITEMSLCT%)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:       MLINE$ - A string array holding the Menu Hea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placed on the second screen lin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or a screen border 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FG% - An integer holding the fore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BG% - An integer holding 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KSIZE% - The Menu line is divided into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size, which will be highligh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ch is selected and the appropri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drops down' beneath it.  This integ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ize of thes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KNUM% - The number if fixed blocks of BLKSIZE%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present in array MLIN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SIZE%() - An integer array with one elem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 that will appear (i.e., BLKNUM%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ay element holds the maximum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tems contained in the corresponding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MNU will pad with two additional spaces.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TEMS%() - An integer array also with one elem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 holding the number of item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respon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EMS$( , ) - A two-dimensional array (i.e. ITEMS$(1,1)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the actual menu item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dimension holds the menu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cond holds the item numb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.  Thus, ITEMS$(1,1) would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 in Menu #1; and ITEMS$(5,10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10th item in Menu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tring of bar characters (CHR$(196)) wi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 a dividing line between sections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$(4,2)=STRING$(MAXSIZE%(MENU)+2,196)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   MENUSLCT% - An integer holding the menu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LCT% - An integer holding the item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en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example, if item 10 in menu #5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ed, MENUSLCT% would be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LCT% would b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SAM.BAS - QuickBasic program to demo MOUS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IB.BLD - Buildfile to add MOUSEMNU to the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VBAS.EXE us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mpile MOUSEMNU to .obj (using BRUN.LIB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xtract the .OBJ files from OBJECT.ARC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BAS to the same disk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nter BUILDLIB &lt; NEWLIB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The resulting file "NEWLIB.EXE" will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BAS routines as well as MOUSE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ilar process can be followed to add MOUSEMN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BAS.LIB using the /o (using BCOM.LIB) option and the MASM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 program or alternately the MOUSEMNU.OBJ (again /o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during the LINK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K prog+MOUSEMNU,..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