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.COM will retrieve basic(a) files lost when you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thout s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it out, enter basic or basica, type a couple of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return to DOS, and type OOPS.  The 'lost' cod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 %SAVED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&gt;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rem this is a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x=x+1 'and s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