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Copyright 1987, Frederick G. Vo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Author may be contacted through Chrisma BBS at (415)349-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This software released as "freeware" by the Author on July 1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This code extracted from Omni-Tool-Box: 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F - Function: Cross Reference &amp; Pretty Print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function can preform two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It will provide a cross-reference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, functions and labels used within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ource code file. INCLUDE files ar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y be nested to any depth allowable by T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It will perform a "Pretty-Printing" of the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file. Meaning it will indent a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logical sections of code (FOR/NEXT - IF/END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/WEND -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his function is meant to be run as a compiled 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AND MYSTERIOUS ACTIVITIES MAY OCCUR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is program directly from Turbo Basic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simply as a means of allowing you to custom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mpile ...... then Syntax for Usage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&gt; ORF tbasfile[.ext][,[orfile[.ext]],[prettyfile[.ext]],[orf#'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 tbasfile[.ext]  is the Turbo Basic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.extn is not specified then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automatically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file[.ext]    The name of the fil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ss reference listing.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is supplied then a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basfile na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umed. If no extention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an extention of .OR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file[.ext] The name of the file to rec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ly created `Pretty' file.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is specified then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basfile na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umed. If no extention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an extention of .OR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f#'s?         If a 'Pretty-File' i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setting this flag to "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ce Physical Line Numbe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e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`pretty' fi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here are a variety of instalation paramet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e installation option is only vali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has been compiled to an EXE file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that the installer subroutine actually uses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as the data file for receiving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 to use the default parameter installatio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must already be compiled to an EXE fi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 file must reside o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ffect, the EXE file Modifies itself via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. To this end, if the 2nd code li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own below) is modified before compilati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Function will fail, because the 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 for the occurance of the string "GINKLOV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arameters are written to the literal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ing tha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default$="GNIKLOVBASORFORBBAK 1 0 1 0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    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ILE THE PROGRAM! Then from DO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&gt;   ORF 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niReference program will run, will notice the reque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llation "/d", and will drop into install mod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sh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screen======screen======screen======screen======screen======screen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Reference - Copyright 1987, Frederick Volking - Ver: 1.1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riginal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ault Source file Extention                               BAS  :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fault Cross-Reference file Extention                      ORF  :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fault Pretty file Extention                               ORB  :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fault Back-Up file Extention                              BAK  :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quest verification BEFORE Over-Writing any existing file?   Y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name old .BAS file to .BAK and rename .ORB to .BAS?         N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omatically do `pretty' of file?                            Y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ut Physical line number remarks in `pretty' Files?           N 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ine# to change, &lt;S&gt;ave or &lt;A&gt;bort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screen======screen======screen======screen======screen======screen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8 default parameters which may be set/rese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. Each parameter controls a different in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within the cross-referencer/pretty-prin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column labeled "Original" contains the original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or all parameters. (ie;the settings I thought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column labeled "Current" is just that; Th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s they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parameter, just type in the line numb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fault Source file Extention: Exactly what it says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file extention is specified, then this is the ex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be automaticall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fault Cross-Reference file Extention: Same as above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default extention for the cross reference out 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fault Pretty file Extention: Again same as above excep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`Pretty-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efault Back-Up file Extention: In the event you have paramete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"Yes" then the original file will be automaticall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file extention when the final renam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quest verification BEFORE Over-Writing any existing file?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F is processing the source file, it will be writ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s. If during this creation of these new files,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o discover that a file already exist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tends to use, do you want ORF to verify with you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 to over-write the existing file? If you se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No" then ORF will not ask and will automatically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name old .BAS file to .BAK and rename .ORB to .BAS? If 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`pretty-print' file, would you like OR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name the old BASic source file to BAK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etty-File to BA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utomatically do `pretty' of file? Shall ORF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`pretty-print' file every time you request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. Note: If this parameter is set to "No - Do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pretty-print' file" and you specify a `pretty-print'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ORF command line then you WILL get a new `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Put Physical line number remarks in `pretty' Files?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set to "Yes" then every time ORF makes a new `pre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' file it will automatically add a single REMark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new `pretty-print' file. Each REMark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physical line number of that line. Thus if you mo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add lines or delete lines, your cross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be accurate accouding to the line numbe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all parameter settings as you desire you may 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 to &lt;S&gt;ave your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parameter changes and then decide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make them, you may press an &lt;A&gt; for &lt;A&gt;bort. The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carded and the old setting will rema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&gt; ORF SAMP,SAMPXREF,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ile to be used will be:    SA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 referrence list be output to   :    SAMPXREF.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`pretty-print' file will go to   :    SAMP.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pretty-print'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line# REM's added to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If ORF finds a reference to an INCLUDE file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at file in it's cross reference. If ORF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INCLUDE file you will be notified of it ab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s of the Cross Reference listing, but ORF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ss reference. It will continue without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INCLUDE files are automatically included in th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but It will not do a `pretty-print' of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