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�   ������  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      �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      �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      � 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���������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� �        �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</w:t>
      </w:r>
      <w:r>
        <w:rPr/>
        <w:t>uick   � � � asic   � � roj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������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nt Hills, NY  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 D.Tr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07/810 (Dave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el Henge (518)399-3073 10pm-10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by FB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e author makes no warranties expressed  or impli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 to the quality or performance of this program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he author will not  be  held  liable  for any dir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direct, incidental  or consequential  damages resul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rom  the use of  this program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Your use of this program constitutes your agreement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is disclaimer and your releasing the author from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m of liability or litigatio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Basic is a powerful compiler provi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that make Basic a flexible tool for daily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the interactive programm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er greatly ease the common chor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and testings stages.  However, I have f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ing features in this package and hope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solutions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is the editor.  After using fast P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er's editors as well as several main frame edito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editor proved rather primitive whe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is required.  Normally this is not a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is awkward to have to shell to DOS then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area provides no support and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of program development.  There is no mak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manage the compile and link step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ble when using the separate compilation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stand alone programs.  What can be annoying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has other systems that provide these facilitie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ced to use the 'long hand' method of wri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hen us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Project attempts to address these 2 specific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a full screen 'fill in the blanks' inpu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compile and link requirements to 'project'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use the editor of your choice. 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in the works at this time to provid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as well as a directory interfac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the relat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Project does not require any additional mem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normally available to compiler.  All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performed 'outside' the program.  Specif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are created to execute the desired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ended.  A flag file is used to sto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when returning to the program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I will give more details later under the compil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int to note is the editor is called using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ed to be a much faster approach but does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to the editor.  If you commonly edi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and can not load them when she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e most obvious approach is to break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eparate 'include' files and reference them 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routine.   The project manager uses such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out at the source file level.  I have a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QBPROJCT.BAS with six includ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, screen routines, file routin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, etc.  With a multiple file editor this m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 and convenient setup.  All includ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PXXXXX.INC to provide logical grouping by file nam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is specific case, you should have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nd will not be penalized for memory when comp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e project manager correct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wo files to start.  The first is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P.BAT. The second is QBPROJCT.EXE.  The batch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PR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P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hree lines are self-explanatory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the name of the batch file that the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o perform the different compile and lin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ject manager to perform as designed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this batch file and it MUST be called QB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4 other files that the project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.  The first is an actual project file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PRJ. This contains all th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pecific project and there will be one 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file QBPROJCT.PRJ is us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s.  This is explained later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file is QBP.ENV.  This is simply a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ing the name of the current project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exited or a compile/link is execu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updated.  It is not required since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file is QBPSTART.BAT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ommands for executing a link or compile st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the project manager this will conta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current prompt.  If the project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using qbprojct.exe instead of qbp.bat,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oes not get executed correctly.  This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nd/or updated as needed so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e present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is QBPROJCT.ERR. This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generated by the various compile and li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viewed using the ERROR option o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Settings/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ject manager uses the environmen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is to read in the default color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label required is QBP= . This should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BP=aab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   aa = a 2 digit value for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valid values being 0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 = a 2 digit value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valid values being 00 to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c = a 2 digit value for the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with valid values of 0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numbers MUST be expressed as two digit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MUST be included for the project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 them correctly.  Values of nine or l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zero in front of it.  (IE: 01 02 03 .... 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use of the environment is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your library files.  Since Microsoft'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he environment for the name LIB,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set each time a compile or link is execut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ies are located.  The setting for thi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entered in the field LIBRARY PATH on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primary reason for this approach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command line as short as possible.  If you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in the default directory then this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the setup.  Keep in mind that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and link manually se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specific setup requirements fo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  However, you do have the capability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roject file called QBPROJCT.PRJ.  Whe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is run without the QBP.ENV file being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for QBPROJCT.PRJ and loads it.  If it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irectory then it is created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 and is then loaded.  This fil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whenever the FILE CLEAR option is selected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to contain any settings you wish to b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ither load it specifically or erase the file QBP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QBP.BAT.  At this point you may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re-save the project file. 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, simply load this file and make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QBPROJCT.EXE:  This can be accessed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loc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located in a directory list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Modify the file QBP.BAT so that the line QBPR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hanged to [drive:][path]QBPROJ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: d:\utility\QBPROJ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*.PRJ, QBPROJCT.PRJ, QBP.ENV, QBPSTART.BAT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MUST be located in the default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QBP.BAT: This file can be located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in the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QB.EXE: This file must be in the current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r located in a director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*.LIB: Any libraries required by the link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the current directory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d in the LIBRARY PATH setting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r.  This includes BCOMX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EDITOR: The editor you select for the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access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loc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located in a directory list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The path can be specifically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ject manager when entering the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in the form [drive:][path]progra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: if you use an editor called EDIT.CO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located on drive B in the utili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you would enter the following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   B:\UTILITY\EDIT or B:\UTILITY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LINK.EXE: This program must be in the current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r a directory lis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setting.  The project manag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LINK in the link step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er.  If your linker has a different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either copy it using LINK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INK.COM or LINK.EXE) or just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quick reference to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Project's menu structure.  Below it you will fi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with descriptions of the various options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ly two levels deep to allow access to all o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number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n expanded listing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with detailed descriptions provi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It follows the same layout as the quick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:         This option provides all th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editing variou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Source: Edit the prim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Basic:  Edit any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with an extention of 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Errors: Edit the QBPROJCT.ERR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 log of all errors and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by the last compile/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Other:  Edit any file. This allow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as well a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:          Run executable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:        This option is used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primary filen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mmunications buffer size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Primary: This option is used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basic source file tha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Buffer: This is used to set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buffer size.  The /C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LWAYS set so enter a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priatel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orts at 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  Please note that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zero than you should include G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object file listing o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:      This option provides the 'project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acilities provided by QB-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Compile: Compile the source file. Do no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is options is designed primari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evelopment when you don't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get a clean compile but ne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Link:   Link only.  Used for lin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recompiling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Both:   This option will perform both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nd link steps.  The link ste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executed if an error occurs i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Name:   This option is for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project file to sav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Editor: This option is for provid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editor you wish to invoke fo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Description: This provid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:     This menu option accesses the men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compiler switches.  These op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s toggles.  An 'X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ppropriate box after the switch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o indicate it is on.  Pres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witch option will turn off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'X' will disappear.  For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n these switches refer to chapter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Quick Basi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On Error: Toggle the (/x) compiler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should be used whenever an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GOTO and RESUME or RESUME N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re used.  This option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apability as the RESU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Resume: Toggle the (/e) compiler swi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is used whenever a RESUME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NEXT statement is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provides the same capabi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N ERR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Event:  Toggle the (/v) compiler swi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provides EVENT TRA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mmunications port (ON COM), lightpen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PEN), light pen (ON TIMER),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(ON KEY), an the joystick (ON ST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is option is the same a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but checks betwee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Check:  Toggle the (/v) compiler swi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provides for the same statements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 the EVENT option but chec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Speed:  Toggle the (/q) compiler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will cause the compiler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object code for speed. If i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n optimization is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Arrays: Toggle the (/r) compiler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causes arrays to be stored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rder.  If this option is off, the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re stored in column ord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normally changed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pecific reason for changing it. (ie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ssembler module expects row or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f colum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Minimize: Toggle the (/s) compiler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ption causes quoted string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o the object file instead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t is used when memory ov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ccur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Debug:   Toggle the (/d) compiler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causes the generation of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s line location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, arithmetic overflow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GOSUB checking.  The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t generates a larger and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:       This option is used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various information for the link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Exe:    This is the name to use when lin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executable fi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primary source file will be us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iel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Map:    This is the name of the .MAP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inker produces.  The default is NU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results in no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Switches: This field is used supply an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o be passed to the compiler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is is not used but it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ase any unique conditions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Object: This field is used to lis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.OBJ files that you wish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ink step.  The .OBJ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mpile step is automatic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when linking so you should NOT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 this field.  Also, when using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witch you should include GWCO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ield.  File extensions are not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is line.  If the object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current directory then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give the entire path and name fo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ie:drive:][path]filenam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Libraries: This field is for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dditional .LIB files that a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link step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clude GWCOM and file exten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required.  If any librari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cluded are no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nd are not in the .LIB director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may have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rive\path\filename.ext.  Thi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be placed AFTER all other librarie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not to 'confuse'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Path:   This field is for entering the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r .LIB files are located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LIB files ar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is field may be left bla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optionally include the trai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ash but QBProject will add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:         This menu option contains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or loading/saving/clear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Load:   This option will display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.PRJ in the current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move through the list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OWN arrow keys.  HOME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ursor to the top of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END will move the cursor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current display. 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isplay the previous and next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ist respectively.  To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oad, move the highligh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esired and press enter. 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loading a file or changing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 memory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Save:   This option is used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information in memory to a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When selected, an inpu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isplayed on the second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with the current project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efault.  You may change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simply press enter to accept it as 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return to the menu without sav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ESCAPE.  If a projec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with the same name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you wish to over-write the old fil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Y to over-write and 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Clear:  This option is used to clea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 file and load the defau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. 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without saving the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save the current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select Y for yes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n through the same step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:       This menu option contains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or changing the colors that 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us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Foreground: This option i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oreground color.  This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foreground color through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values available on the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Background: This option i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background color.  This togg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the 8 background color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Screen Border: This option i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border that surrounds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display.  It toggles through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vailable on the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Values: This option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 for the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order colors.  These 3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ed to form an enviro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QBProject will use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.  QBProject examin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time it is exec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 name QBP.  It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tting for QBP as valu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.  To use this featur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the colors until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ation that you wish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option from the menu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 values for the col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bine these three value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setting the QB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more information refer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/Usage 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structure provided with QBProject i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become very popular with both novice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It is primarily designed to provid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rief information for these options in a limite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being quick and responsive.  This type of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intuitive and I have attempted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.  Despite the popularity of this type of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chance the user may not have encountered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plain how the menus work and how to use i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familiar can skip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occupies the top two lines of th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most provides a list of the option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, the leftmost option is displayed 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ighlighted.  This indicates that this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selection.  On the second line (or prompt line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ither a description of the ACTIVE sele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words indicating that another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ption is selected.  This prompt lin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menu option. The LEFT and RIGHT arrow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other options on the menu the ACTIV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ctive selection is changed the previou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normal text and the new activ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reverse video.  The prompt line is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o display information for the active selec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elected by either pressing the ENTER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fter highlighting the desired option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irst letter of the option desi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case, it is not necessary to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essing its first letter.  The menus 'wrap'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highlight past the one end of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lace it at the opposite end.  Th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re active as well and move the highligh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st selection in the men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enus have an escape option to exit. 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menu, (this is the menu of option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initially started) pressing escap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EXIT the program.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exit QBProject.  You may reply by press Y fo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for no.  Pressing N for no will return you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When you have selected an option that display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pressing ESCAPE at this new menu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final note,  when ever an option is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user to enter information, 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 and/or erased with the cursor be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of the field to be entere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wo lines may also be used to displa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arify the current function in progress.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the normal cursor will not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es between the 2 active screen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Project, the MENU mode and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options require the user to ent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xed size field.  When this occurs,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reverse video and the cursor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osition of the field.  All input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.  The following is a list of the key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s well as a description of how these key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(Return): This key is used to indicat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information.  Simply pu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is entered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when you are finished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:       This key works as an abort ke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key will restore the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it contained before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as well as returning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/Left:   These two cursor keys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ound inside the current edi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is moved OVER character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/End:     These two keys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ysical start and end of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  It does not change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:    This key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of the cursor. At the sam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s the cursor left on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pulls' the rest of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sor to the end of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.  If the cursor is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ield, this key does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:       This key DELETES the character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sor and pulls the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of the cursor over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End:  This editing key is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 the Control key (Ctrl)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time pressing the END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se every character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:       Currently an INSERT mode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ILE LOA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FILE option is selected on the primary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nu is displayed with the options Load, Save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OAD option is selected, a window will 'pop up'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of the display.  This window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PRJ files in the current directory and acts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entire list.  A maximum of 18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d through this window and QBProject can handle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UP and the PAGE DOWN keys are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 in the list not currently in the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ill page through the list of file names 18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beginning or end of the lis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ile in the display will be highligh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is used to select a file to load. 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are used to move the highlight with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Using the UP arrow key when the highligh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display window will cause the list to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the key is pressed.  Scrolling stops wh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st has been reached.  The DOWN arrow key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posite result.  When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pressing the DOWN arrow key will cause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 each time the key is pressed.  Scrolling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of the lis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and END keys are used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and the bottom of the window displa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s are not changed, simpl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(or RETURN) key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highlighted file for loading.  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normal convention and ABORTS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final note, while the FILE LOAD window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t the top of the screen is erased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 indicating the use of the keys f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us line is the 25th line of the displ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isplay the current project as well as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 that is turned on when ever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memory.  The project name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side of the status line.  The save flag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change is made the word SAV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tatus line.  Saving the pro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the file, or loading a new file will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and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, we are using the Sharewar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is an honor system whe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try the program to determine if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eds of the user.   The program is distrib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and national BBS systems.  This allow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to be minimal while providing an eas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program.  It also allows the developer t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ar below commercial rates since a minim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tribution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at aside, we present the dollar sid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ing a $10.00 registration fee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Project.  We have determined this pric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considering the capabilities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 of QBProject on a single machine.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s are available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o the Sense.  We plan to use QBProject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interface to a number of modules which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bilities and provide a total Basic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Each module will be capable of standalo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also provide the ability to interface to QB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list of enhancement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1: Dependency checking based o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2: Directory interface to Manage ALL fil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particular projec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MAS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Prin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 Print all include files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: Subprogram, Gosub, FN cross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files in a projec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Extensive system documetation for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jec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ese two options ar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BPROJCT.EXE itself and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xt major release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user registering QBProject will be entitled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on future MAJOR releases as well as a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standalone modules.  Starting with version 2.0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otified of all MAJOR and MINOR releases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are available to registered user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ing them.  Keep in mind, you are allow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LY when registering QBProject itself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lon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Daniel T. Travison Jr.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gistration forms should be s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B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rnt Hills, New York, 12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ew York residents add 7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es, questions and support can be sen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through one of the following electronic medi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address:   D.Tra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node:    107/810  (Dave Bauer or Dan Tr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8)477-8260 (10pm to 7a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el Henge BBS: (518)399-3073 (10pm - 1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to Dan Tra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