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BTOOLS, a selection of subroutines and utility program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 Engineer system.  These routines have been 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 public  domain  because  there  hase  been 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 in them and because I'd like to see people mak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of them.  There's an awful amaount of TURBO PASCAL COD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, but not enough BASIC. Let's put BASIC back on the map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developm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llection of QuickBASIC sub-programs is supplied 'as is'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ee  nothing!  I have tested these routines thorough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work  - to  the best of my knowledge.  If you find  a 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nd I'll correct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routines would not have been possible without Thomas Hanl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II's  excellent   package of  assembly  routines  (ADVBA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accessing  routines  presented here are based  up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BAS is available from a number of BBS's around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generally add a new routine to this lot about once a week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n mind,  I'd like to supply the updates from time to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get updates of QBTOOLS,  send some sort of donation 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6 High Gat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u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 19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you can call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5) 922 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LNUMS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ADDS line numbers to a file for debugging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 problem in running these routines  from 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,  the  error  reporting currently simply repor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 that the error occurred in. Using ADDLNUMS will hel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line number (and subsequently the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asks for Source and destination files.  No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uppplied, as the program supplies them it's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CLS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an index file.  To close an index file,  the number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is passed to the routine.  The index file proper is cl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eader file is opened and the index data in memory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eader /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bit.close(f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 is the file number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EBITCRE - SU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asks the questions needed to created an index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s supplied for interest only and is superse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BITCRQ. This will not be suppor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of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ngth of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bit.cr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CRQ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is parameter driven, and serves only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. Existing files should be OPEN'ed with AEBIT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index has two files,  one is a header file, and the 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dex  proper.  (.HDR and .IDX).  The header  file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regarding  the structure of  the  index  prope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ing  the  index,   the  header  file  is  read  in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,  the  header  is  closed,  and then the  actual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verse is accomplished when the index is closed:  The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d, the header opened, and the new updated info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bit.creatq(fl%,flnm$,key.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nm$ is the eight character index name (m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length% is an integer between 4 &amp;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FIN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will attempt to find a key matching exactly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tem passed to it. Failing that, it will return the 'closes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.  If  a  close match is returned,  this is indicat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relative record number for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programs where 'close' match selection is important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that you use the Key.Select.Box routine in which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keys would be displayed and a scroll selection  possible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quite  possible  for  a user program to use  this  meth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rse the whol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am including the comments that lead into this routi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ing file.  Please note: this will be done throug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 in  an  effort to cut writing time down,  and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clear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a key in the index.  If the find was a  success,  the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 are actually returned.  Success% holds th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al  position on the index,  while mrec% returns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number.  The find actually returns a match direc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being looked for. If there was no direct match, then ky$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the  match before the return,  mrec% will  have  a 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number value,  and success% will return the pointer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- for the bit.next and bit.prev routi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bit.find(fl%,ky$,mrec%,succes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$ is the key to search the inde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ec% is the record number ind the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% i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INS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allow a key to be inserted into an index. 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check for duplicates. If duplication checking is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it's important that you use the FIND routine to see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.  It's  up  to an application program to check if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.  I've done it this way so that you can decide to mak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accept duplicate key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bit.ins(fl%,ky$,mrec%,success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$ is the key to insert into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ec% is the master record number passed to bit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% is 0 on a failure, 1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KIL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elete routine is the most complex of those in th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 If it is changed, it should be done so with grea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spent  many  long  hours  ensuring  that  it  handled   *mo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ities. Please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is usually the most time consuming.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that actually 'moves' records around in the 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s  about when you are deleting the master-parent key  (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and  one of the children needs' to be  moved.  Also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a  key  in the index and it happens to be  the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,  then  the  routine will truncate the file (making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somewha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all to FIND should ALWAYS precede DELETE.  This will 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s in memory for DELET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return  from  delete,  success% will be zero if  the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, otherwise success% will equa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bit.kill(fl%,ky$,mrec%,success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$ is the key to delete into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ec% is the master record number passed (from bit.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% is 0 on a failure, 1 i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LFT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.left  moves  the  index pointer so  that  it  referen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st  key in the tree.  This function is to be used to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 of  the tree in sequence.  The 'bit.right' routi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the  pointer at the other end of the tree  for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bit.left(fl%,ky$,mrec%,success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$ is the key to delete into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ec% is the master record number passed (from bit.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% is 0 on a failure, 1 i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NEX - SU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 return the next key in the  index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one.  If there are no current values for the key, 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value will be returned, else a positive valu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ords - master and index - will be returned (or a zero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x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bit.next(fl%,ky$,mrec%,succes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$ is the key to delete into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ec% is the master record number passed (from bit.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% is 0 on a failure, 1 i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OPE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ONLY way an index file can be opened.  This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 up  parameters  in memory for subsequent  access  b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bit.open(fl%,hn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n$ is the name of the index (8 ch, excluding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PRV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much  the same as the 'next' function  except 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key previous to the currently selected one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l for printing a report in rever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bit.prev(fl%,ky$,mrec%,succes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$ is the key to delete into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ec% is the master record number passed (from bit.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% is 0 on a failure, 1 i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BITRGT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.right  moves  the  index pointer so that  it  referen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st   key in the tree.  this function is to be used to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 of  the tree in sequence.  The 'bit.left'  routi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the pointer  at the other end of the tree  for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bit.right(fl%,ky$,mrec%,success%)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$ is the key to delete into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ec% is the master record number passed (from bit.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% is 0 on a failure, 1 i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CENTEX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prints a line of text in the centre of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pecified line.  This routine also gives it all away.  Yes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foreign shores.  I *know* that CENTRE is spelt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allow you to change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Centre.Text(text$,l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$ is the tex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% is the line to prin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COLINI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eads a Color table from a data file for use with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indowing routines.  Used in conjunction with aecolins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 installation  sub-programs)  this  is  a  useful  wa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your screens, menu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color.init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$ is the name of the file containing th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COLINS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lor  customization  routine  is *very*  specific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I set up.  If you decide to use the routines that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,  then perhaps you should include a call to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way of allowing the user to change his/h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aeco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Please check the aecolins code; you may have colli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need to close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COMMON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COMMON definitions should be placed right at the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ograms, with the INCLUDE meta command. Refer to page -1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icrosoft QuickBASIC 2.00 Compil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CORECT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  useful little routine that displays a messag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(Is this correct ?) and waits for a Yes or a No.  If a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hosen,  then the integer variable returned will equal 1,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equal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Correct(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% will be 1 if YES, 0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CTRLTM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will trim a string of unwanted leading and 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and all control characters.  An alternative to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m  routine  that  deals ONLY with spaces.  This is  gre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what the user REALLY ene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ctrl.trim(ctrl.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.ch$ is the string to be tri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DECHCK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ubroutine checks the number of decimal places in a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as been converted to a string using the str$ func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by the input routines so it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decimal.check(a$,b%,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 is the string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% is the number of places BEFORE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% is the number of places AFTER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DIALO1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window  will  open  up  on the  screen,  a  quest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and a user input will be expected. Whatever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nder the window will be return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N variab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SHARED /AE.DIALOG/  dialog$()          '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sed in passing the display text to the routine.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s will be displayed.  Any other values in this arra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Dialog(st1$,ls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1$ is the variable to store the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1% is the allowabl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DIALOG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QUES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plays  TWO  questions upon the screen and  solicits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. The placing of the questions, thoug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text  (dialog$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text  (dialog$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BLO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text  (dialog$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text  (dialog$(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Dialog.Two(st1$,ls1%,st2$,ls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1$ is the string to store the response to ques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1% is the allowable length of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2$ is the string to store the response to ques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2% is the allowable length of the respons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DPARSE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vides a simple way of ensuring that the  directory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'\' at its'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d.parse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ERRMSG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 a FATAL error message and then exists to system 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that is displayed i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Ae.error(msg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$ is the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GETFIL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list of files found in the current directory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ed wildcar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getfiles(fl$(1),flnm$,ext$,count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$() is the array to return the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nm$ is the wild card specification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$ is the wild card specification fo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% is the number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GETFLS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orks in conjunction with the other file accessing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turns information regarding the OPEN / CLOSED statu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Get.File.Status(fl%,rlen%,st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en% is the record length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% is the status returned (1=OPEN , 2=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GETREC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s  and returns the next available record in a fil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re deleted, they are pushed on to the top of thi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Get.Avail.Record (fl%,rlen%,re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en% is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% is the record numb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GETSNG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s  a single character from the keyboard whilst displa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in  the  top right corner,  and the date in  the  top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Get.Single ( ccode% , ctyp%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ode% is the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yp% is the type, 1 if normal, 2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EIBLFRM - SU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s  a frame around a specified input area.  Should be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BLOCK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I.Block.Frame(ycoord%,xcoord%,l.vert%,l.horz%,toggle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coord% is the y coordinate of where the inpu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oord% is the x coordinate of where the inpu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vert% is the height of the input block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horz% is the width of the input block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% is 1 if the block is to be displaye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the block is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IBLOCK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allows a block of text to be input while  allowing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  functions.   Because  this  uses  the  singl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,  the  time and date are displayed in the corner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                                            Input.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ycoord%,xcoord%,l.vert%,l.horz%,stg$,help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coord%  =  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oord%  = 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vert%  =  Length of vertic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horz%  =  Length of horizont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g$     =  string to display /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%    =  (not used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re included here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.Block: Sub Routine to allow text / mixed numeric in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indow. Uses calls to basic building block routines. Thi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differs  from  the  others in  that  it  allows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The various function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p arrow         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wn arrow       Move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eft arrow       Move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ight arrow      Move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sert           Toggle insert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Delete           Delete characters to the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Home             Move to start of inp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End              Move to end of inp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Esc              Clear the input block (standard for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INITFL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nitializes a new file's header record for subseque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ther record allo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Init.New.File(fl%,rle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en% is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INPDAT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to allow a date to be entered and checked.  The inp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one of 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input.date(dstr$,seq%,ymin%,sep$,ycoord%,xcoord%,help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tr$ is the 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% is the sequenc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m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y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d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in% is minimum yea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$ is the date fields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INPNUM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number to be input, and check on a range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put.Numeric (ycoord%,xcoord%,nva#,minv#,maxv#,bdec%,decm%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,help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coord% is the 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oord% is th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va# is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v# is the minimum input valu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v# is the maximum input valu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dec% is the length of input before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m% is the decimal plac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% is unus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INPTXT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as largely been superseded by the Input Block routin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fo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Input.Text (ycoord%,xcoord%,stg$,lngth%,help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coord% is the 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oord% is th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g$ is the string to display /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gth% is the length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%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KEYBOX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 in conjunction with the indexing  routines.  This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a key to be selected from an index by displaying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 sequence) in a scroll box area. A new start key may b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by pressing F1. A key is selected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Key.Select.Box(m.len%,qtxt2$(1),opt$,fl%,ky$,mr%,sc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len% is the length of display line in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xt2$(1) is the text displayed in the initial inp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$ is the item returned from K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index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$ is the indexing Parameter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% is the indexing Parameter (mast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% is the indexing Parameter (success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MRKCLS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 a  file as closed (works with the record number 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Mark.File.Closed(fl%,rlen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en% is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MRKOPE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 a  file as open (works with the  record  number 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Mark.File.Open(fl%,rlen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en% is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PRSANY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lines of text in a display window with the message "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ey", and then waits for a key to be pressed before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or this routine is set up in the common dialog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Press.Any.Key(dl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% is the number of dialog lin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PULMEN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a 'pull down menu' and allows options to be select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lso overlap and restore any items that were previous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isplay a menu bar and list of horizontal options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tal  option  is  highlit,  with  a list of  option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 format highlit under this bar.  By using the up &amp;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s, the options are selected (inverse video).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ER key,  the selected option is returned in menop% 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&amp; right arrow keys moves the menu selection block lef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 Multiple selections are therefore possible in a menu, i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&amp;  submenu.  The  values  returned  are  menu%  (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) and menop% (the selection made within this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rameters  for this sub program are all set  up  in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aibles.  An  example  of  this can be seen  in  NAME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 that the approach used there be kept,  as this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est  way in defining menus.  Esp.  the gosub to allocat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Pull.Down.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QKSORT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ort sorts a string arra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qsort(fl$(1),element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$() is the array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s% are the number of elements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ELREC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an allocated record (delete) using the record 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Release.Avail.Record(fl%,rlen%,rec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% is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en% is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% is the recor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SCGRAB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b  &amp; Restore the screen.  This routine works off a stac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 so  multiple screens may be stored  and  saved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simple way of setting up windows on the screen.  No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be taken for saving that window area, just replac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Screen.Grab(op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% is 1 if the screen is to be GRABBE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value for it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SELBOX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  in an array are displayed in a window and may be 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,  selecting one by pressing return.  PgUp, PgDn,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keys work in moving through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Select.Box(disp$(1), l.view% , e.count%, m.len%, opt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$() is the array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view% is the number of items to display (ver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count% is the number of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len% is the length of the longest item in disp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$ is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SHARED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cluded in all externally compile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STRMAK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takes an integer value and places it into a string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for  displaying  numbers  on the  screen  with  the  q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rom the ADVBA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Strmake( aa$,bb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$ is the strin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%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TRIMST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 a string of leading and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trim(a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 is the string to be tri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YESRNO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a question and expect a Y(es) or N(o) response on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will draw a window and display the first two ele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og$().  Only  a  Y or N will terminate this  routine 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or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&amp;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Yes.No( yn$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n$ will equal either Y or N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ZERCHK -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 replacement for a local defined function that I 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globally.  It returns 0 if the sign of an integer is mi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returns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SEQUENCE &amp; PARAMETER LIS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zero.check (a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% i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utility program sets up .BATch files for compil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inking them to the AE routines and ADVBAS.  The Sub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y option needs the microsoft utility LIB. When invoked, 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isplay the last selected file and allow it to be 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then re-write the batch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.bat  -  compile &amp; link to AP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.bat  -  compile &amp; link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x.bat -  compile &amp; link to APENGINE with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bat   -  edit program unde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.bat  -  edit program unde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.bat  -  compile as a sub-routine (to add to AP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.bat  -  pretty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.bat  -  replace the subroutine in AP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.bat  -  compile on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 you  have  completed work on a  particular  program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 easy way of executing comm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ASIC sub-programs &amp; Utilities by Roy 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XTEST4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used for testing the indexing routines. 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erve as a demonstration of the use of the routines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tily put together piece of software so is *very* inelegan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program,  you need to CREATE a file and then  OP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You can then use the other ac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S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 is a demonstration program of some of the rout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library.  It  served initially as demo of  the 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,  but could be an indication of how the menu and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GDEMO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  generator is a full working program  (with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out) from a program generator package I have put togethe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included  the  source to this because I believe it  can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  tremendously.  Sections that have been removed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ng Input &amp; Output points on the screen and tying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SEARCH -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all  files specified by a wildcard specification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 of  characters.   The  output  goes  to  a  file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earch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is  specific  to the structure  I  use  withi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.  If you like this structure, then use this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ways modify it. I really welcom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1.1, 15 February, 1987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