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REMOVE Basic Comments (')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IBM-PC XT/AT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1 - 1992, TheZoftWare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times when you encounter a .BASic source code that you lik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nt to make use of it, but you find out that is too large in siz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of some comments that you will not need when compi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very tedious to remove line by line manually. That's way I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QuickBASIC Comment Remover that will scan your source .B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SCII Format and delete all uneed comment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se of this program is Very Easy and you will just need to supp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name of the .BAS file as the following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&gt;REMOVE terminal.bas  &lt;Return&gt;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move most of the comments from the BASIC file 'TERMINAL.BA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T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This comment will be deleted by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Thi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X=1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This Too,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Ware and it's fully functional.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nts, suggestions or questions please writ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ZoftWare 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ttn. Manuel God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en Bay, WI 54302-87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address 1:139/520 (FidoNet) and Phone Number (414) 437-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 longer in service. You might get a hold of me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tmail to 1:139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