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ster M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SHAREWARE RE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1 By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L E   O 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MENTS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SERVICE...........................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COLORS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OOLS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 DESCRIPTIONS..........................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THE ZOOM SIZE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FILE FORMATS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ILE REQUESTER...................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GRAPHICS TO YOUR PROGRAMS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ING RASTER MASTER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CARBOROUGH DIGITAL PRODUCTS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Windows and QuickBASIC are registered trade marks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released for distributio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given the chance to sample the fu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Master without risk!  You are granted a 6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use Raster Master, if you find that Raster Mas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ol and expect to use it beyond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expected to register.  The cost of registering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s $20.00. See REGISTER.TXT.  For a site licence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- The Scarborough Digital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16) 438-5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CRS Members leave a message to Neil Bojkov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ose Media Members leave a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C Connect (416) 733-9052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Onoufriou at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 also monitor the Shareware and C/Pascal/BAS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majo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- Scarboroug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05 Woodbine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3R 3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is a graphic editor that helps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dd graphics to their programs.  Raster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graphics up to 100 X 100 pixels in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.  The popular PCX format is suppor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 format used for MS Windows Icons. 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to make adding graphics to your program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ster Master display is divided into five areas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contains the actual size image of the icon,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ains a zoom image of the icon, the lower lef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with the 'RM' letters, above that is the tool box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is the color box.  All drawing and edi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    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  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6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7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8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9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5   �  �10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1� �12� �13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4� �15� �16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**   *   *   �   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 *   ** **   �    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**   * * *   �    � ������Ŀ ��Ŀ ��Ŀ ��Ŀ ��Ŀ ��Ŀ ��Ŀ 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*    *   *   �    � �      � �  � �  � �  � �  � �  �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 *   *   *   �    � �������� ���� ���� ���� ���� ���� ���� 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  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Undo   11. Circle         16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Grid   12.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Door   13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iew  9. Paint  14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p  10. Line  15.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 starting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   :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pen  : Reads file into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ve  : Saves image area tha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ZOO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pointer to the Grid gadget and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pointer over the SAVE or OPEN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you are given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Select a format and press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GF - Quick Graph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programs are provided on how to read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using this format. See ReadQgf.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Qgf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- HEX ty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ype of file is a regular text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pixels color is represented by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 from 0-F) This format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of adding features to your graph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ster Master is not capable of.  See ReadDef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riteDef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 -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hen saving in this forma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32 X 32 pixel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p corner will be saved. If you cli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and its less than 32 X 32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added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- Used By PC Paintbrush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Images that are larger than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truncated.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mages with 16 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 - Creates a text file containing data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included as part of your source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can then be read into an array an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PUT statement. See DisDat.bas f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�         1. File Pat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         2. File N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ͻ�         3.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3 ��         4. Scroll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         5. Dow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˻�         6. Pare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4 ��         7.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ʹ�         8.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͹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              ��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ͻ���������ͻ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6  ��    7    ��  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���������ͼ��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name box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enter the name, point to OK gadge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parent gadge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a file directory in the file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 path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GRAPHICS TO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 are provided for reading and writ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Raster Master. Because Raster Master saves 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ique to SCREENS 7,8,9, and 12, images that are saved in 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n only be displayed in tho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Qgf.bas  - Reads a QG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Bgf.bas - Creates a QG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Def.bas  - Reads a 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Def.bas - Creates a 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Dat.bas   - Displays a DAT file that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part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R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you register Raster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gistering Raster Master your letting us know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would like to see similar program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 the shareware process.  It also allows us to devot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program better if we are provided with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. Upon registering you will receive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Raster Master and a 'KEY' file that removes th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 from the current and any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ecided that the program is worth register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py of REGISTER.TXT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ARBOROUGH DIGIT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for Turbo Pascal 5/5.5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for Turbo C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n  - Icon editor for creating Windows 3 IC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in - 100% Public Domain version of the popular gam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e don't ask any money for Tetrin, we don't even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from distributing or even selling Tetrin for profit.)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