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GMOUSE.DOC - GENIUS MOUSE Programming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Programmer's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GENIUS-MOUS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Serial Mous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Release 7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 YING ENTERPRISE CO.,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. 1311,NO.41,SEC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NG HSIAO W.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PEI, TAIWAN, R.O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: 22826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3813682 3318779 3118545 3822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X: 11388 KU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2-361-5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rovides information to programmers who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lude support for GENIUS-MOUSE in thei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This document includes descrip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and text cursors, and descriptions of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tocol is compatible with the protocol of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. as it is documented in the installation an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published by Microsoft Corp. entitled Microsoft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User's Guide for IBM (R) Personal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notes apply to the GENIUS Serial Mous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use.com and mouse.sys) Release 5.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Descriptions - Text and Graphics Cur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istics of the cursor are determ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9 and 10. GENIUS MOUSE has both text an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s available. The graphics cursor is a sha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over the images on the screen. The shape can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rrow, a sight mark, or others. The software tex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character attribute that moves from charac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on the screen. The hardware text curso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, sometimes flashing block which also mov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to character on the screen. The three curs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- only one can be on the screen at one tim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option of choosing which cursor will app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of switching from one cursor to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cursor is an array of pixels (normally 16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).  It is defined by two arrays of bits called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 and the cursor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mask is used to determine which of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 becomes are part of the shape (1) 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(0) (it is ANDed with the screen contents).</w:t>
        <w:tab/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mask is used to determine which of the pixel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s contribute to the color/shape of the cursor (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ORed with the result of the previous ope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al behaviour of these bit arra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ized by the following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mask   cursor mask    resulting screen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  <w:tab/>
        <w:t xml:space="preserve">       0</w:t>
        <w:tab/>
        <w:t xml:space="preserve">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  <w:tab/>
        <w:t xml:space="preserve">       1</w:t>
        <w:tab/>
        <w:t xml:space="preserve">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 xml:space="preserve">       0</w:t>
        <w:tab/>
        <w:t xml:space="preserve">      un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 xml:space="preserve">       1</w:t>
        <w:tab/>
        <w:t xml:space="preserve">      i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when a mouse function refers to th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location it is referring to the point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ies directly under the cursor's target area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 area is the point in the cursor block that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uses to determine the cursor coordinat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is called the hot spot of the cursor. The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cursor block is the hot spot for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cursor is a cursor that can be used when th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one of the tex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kind of text cursors are supported: a hardwar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and a software text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dware text cursor is the cursor actually plac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by the video controller itself. It is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s of the scan lines of the character cell numbe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starting from the top scan line. The numbers of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on a character cell depends on the actual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and monitor (see the controlle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text cursor is a character or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 that replaces and/or modifies the character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 where it is posit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haviour of this cursor is defined by 2 16-bi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two values i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</w:t>
        <w:tab/>
        <w:t xml:space="preserve">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</w:t>
        <w:tab/>
        <w:t xml:space="preserve"> blinking (1) or non blinking (0)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-12</w:t>
        <w:tab/>
        <w:t xml:space="preserve">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</w:t>
        <w:tab/>
        <w:t xml:space="preserve"> high intensity (1) or medium intensity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-8</w:t>
        <w:tab/>
        <w:t xml:space="preserve">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-0</w:t>
        <w:tab/>
        <w:t xml:space="preserve"> character co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values are called the screen mask and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.  The screen mask is used to determine whi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attributes are preserved (it is AND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character and attribute).  The cursor mask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which of the characteristics are chang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(it is XORed with the result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o System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programmers who intercept the video i/o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(int 10h) should exercise utmost care, and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hould guarantee that video mod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unction 0) are intercepted by the mouse driver.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guarantees consistency of the screen cont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write on the screen via int 10h (o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rograms write directly on the video memory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the application program should use function 2 (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) or 16 (conditional hide cursor) before wri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function 1 (show cursor) after writing.  GWBASIC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such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the mouse driver can also be det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the interrupt vector entry for interrupt 51 in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for value 0 or for pointing to an IRET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thod should be used with some care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ent on the release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ming interface uses the 8086 software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. Parameter values are passed and returned via 8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. This interface can be used from 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programs or from high level language program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ASIC , FORTRAN , COBOL , C or 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let the mouse software call a subroutin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henever a specific condition occurs.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y is enabled, the mouse software interrupts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is going on and passes execution contro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that you have specified in Function 12 of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call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Calls From Assembly Language Program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mouse systemcalls from an assembly languag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Load the AX, BX, CX and DX registers with th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Execute software interrupt 51(33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X, BX, CX and DX registers correspond to the M1%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2%, M3%, and M4% parameters. defined for the BASIC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returned by the Mouse functions will b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instructions to set the cursor position to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orizontal) and 100 (vertica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* set cursor to location (150,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  AX,4</w:t>
        <w:tab/>
        <w:t xml:space="preserve">   ;(function call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CX,150   ;(set Horiziontal to 1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DX,100   ;(set vertical to 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  51</w:t>
        <w:tab/>
        <w:t xml:space="preserve">   ;(interrupt to mo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When making a mouse system call in Assembly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9 and 12 expect a somewhat 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for the fourth parameter than when calling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Calls from BASIC (BASICA) Language Progra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make a mouse system call from a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running under the GWBASIC interpreter.</w:t>
        <w:tab/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hows how to make these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an initialization sequence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0</w:t>
        <w:tab/>
        <w:t xml:space="preserve">DEF SE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0</w:t>
        <w:tab/>
        <w:t xml:space="preserve">MSEG=256*PEEK(51*4+3)+PEEK(51*4+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0</w:t>
        <w:tab/>
        <w:t xml:space="preserve">MOUSE=256*PEEK(51*4+1)+PEEK(51*4)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0</w:t>
        <w:tab/>
        <w:t xml:space="preserve">DEF SEG=M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e that the statements appear before any cal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functions.  Then use the CALL statement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USE(M1%,M2%,M3%,M4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MOUSE is the variable containing the entry off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software, and M1%, M2%, M3%, and M4%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of the integer variables you have chos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in this call.  They correspond to the valu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, BX, CX, and DX which are described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'Set minimum and maximum horizontal 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'(320,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M1%=7 'function number is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M3%=0 'minimum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  M4%=639 'maximum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 CALL MOUSE(M1%,M2%,M3%,M4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Mous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unctions apply to GENIUS MOUSE. Thes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escribed in greater detail in subsequent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UNCTIONS</w:t>
        <w:tab/>
        <w:tab/>
        <w:t xml:space="preserve">FUNC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Initialization</w:t>
        <w:tab/>
        <w:tab/>
        <w:tab/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Cursor</w:t>
        <w:tab/>
        <w:tab/>
        <w:tab/>
        <w:tab/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 Cursor</w:t>
        <w:tab/>
        <w:tab/>
        <w:tab/>
        <w:tab/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Mouse Position &amp; Button Status</w:t>
        <w:tab/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Mouse Cursor Position</w:t>
        <w:tab/>
        <w:tab/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Button Press Information</w:t>
        <w:tab/>
        <w:tab/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Button Release Information</w:t>
        <w:tab/>
        <w:tab/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Minimum &amp; Maximum X Position</w:t>
        <w:tab/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Minimum &amp; Maximum Y Position</w:t>
        <w:tab/>
        <w:tab/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Graphics Cursor Block</w:t>
        <w:tab/>
        <w:tab/>
        <w:tab/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Text Cursor</w:t>
        <w:tab/>
        <w:tab/>
        <w:tab/>
        <w:t xml:space="preserve">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Mouse Motion Counters</w:t>
        <w:tab/>
        <w:tab/>
        <w:t xml:space="preserve">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Event Handler</w:t>
        <w:tab/>
        <w:tab/>
        <w:tab/>
        <w:t xml:space="preserve">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Pen Emulation Mode On</w:t>
        <w:tab/>
        <w:tab/>
        <w:t xml:space="preserve">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Pen Emulation Mode Off</w:t>
        <w:tab/>
        <w:tab/>
        <w:t xml:space="preserve">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Mouse Motion/Pixel Ratio</w:t>
        <w:tab/>
        <w:tab/>
        <w:t xml:space="preserve">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 Off</w:t>
        <w:tab/>
        <w:tab/>
        <w:tab/>
        <w:tab/>
        <w:t xml:space="preserve">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Double-Speed Threshold</w:t>
        <w:tab/>
        <w:tab/>
        <w:t xml:space="preserve">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7</w:t>
        <w:tab/>
        <w:tab/>
        <w:tab/>
        <w:tab/>
        <w:tab/>
        <w:tab/>
        <w:tab/>
        <w:t xml:space="preserve">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Mous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escriptions of the mouse functions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quired input and the expected output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The descriptions also include any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involved with each function. The in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parameters are specified as values for 8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 and parameter for BASIC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Initialization - Functio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escribes whether the mouse hard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re installed. The mouse status is 0 if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and software are not installed and -1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and software ar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6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X = mous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X = number of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1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1% = Mous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2% = number of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:  Is mouse present ? if not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 M1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   CALL Mouse(M1%,M2%,M3%,M4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    IF NOT (M1%) THEN PRINT "Mouse not installed" :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Cursor - Func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ncrements the internal cursor flag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 is 0 it displays the cursor on the screen.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s the motion of the mouse, changing positio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changes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6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X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1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:  show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 M1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   CALL Mouse(M1%,M2%,M3%,M4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 Cursor - Funct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moves the cursor from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ments the internal cursor flag. Although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it still tracks the motion of the mouse,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as the mouse changes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6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X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1%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:  Hid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 M1%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   CALL Mouse(M1%,M2%,M3%,M4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Mouse Position &amp; Button Status - Funct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ports the status of the buttons.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the position of the cursor horizonta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ly. The button status is a single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it 0 representing the left button and bit 1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 When the button is down a bit is 1 an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is up a bit i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6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X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X = button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X = horizont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X = vertic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1%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2% = button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3% =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4% =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:  Get current cursor positions, check button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 M1%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   CALL Mouse(M1%,M2%,M3%,M4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     IF M2% AND 1 THEN PRINT "LEFT Button Dow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    IF M2% AND 2 THEN PRINT "RIGHT Button Dow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Mouse Cursor Position - Functi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sets the cursor to the specified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ertical positions on the screen. The new valu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within the specified ranges of the virtual scree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not using a high resolution screen the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ed to the nearest values permitted by the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and vertical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6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X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X = new horizont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X = new vertic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1%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3% = (horixontal) new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4% = (vertical) new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;  Put corsor in center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 M1%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   M3% = INT(Hmax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     M4% = INT(Vmax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    CALL Mouse(M1%,M2%,M3%,M4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Button Press Information - Functi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ports on the current button statu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a count of button presses since the last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5, and it gives the horizontal and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the cursor the last time the butt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X parameter indicates which button was pressed. If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0, the left button is checked.  If BX is 1,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is checked. The button status is a single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Bit 0 represents the left button and bit 1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 If the button is down a bit is 1 and if it is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i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6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X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X =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X = button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X = number of button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X = horizontal cursor position at la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X = vertical cursor position at la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1%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2% =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1% = Button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2% = number of Button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3% = horizontal cursor position at la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4% = vertical cursor positin at la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;  Get cursor position at last butto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 M1%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   M2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     CALL Mouse(M1%,M2%,M3%,M4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    IF (M1% AND 1) THEN PRINT "LEFT Button Down"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Button Release Information - Functio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ports on the current button statu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a count of the button releases since the las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unction 6, and it gives the horizontal and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the cursor since the last time the butt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X parameter specifies which button is checked. If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0, the left button is checked. If BX is 1,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is checked. The button status is a single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Bit 0 represents the left button and bi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the right button. If a button is down a bit i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a bit is 0 a button i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6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X =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X =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X = button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X = number of button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X = horizontal cursor position at las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X = vertical cursor position at las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1% =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2% =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1% = button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2% = number of button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3% = horizontal cursor position at las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4% = vartical cursor position at las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; Get cursor position at last button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M1% =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  M2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    CALL Mouse(M1%,M2%,M3%,M4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   IF (M1% AND 2) THEN PRINT "RIGHT Button Down"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Minimum &amp; Maximum X Position - Function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sets the minimum and maximum possibl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 on the screen. All cursor movement is restr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area once the area is set. The virtu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maximum and minimum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ursor is outside the defined area when the c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, it moves to just inside the area. If th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is greater than the maximum the two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6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X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X = new minimum horizont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X = new maximum horizont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1%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3% = new minimum horizont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4% = new maximum horizont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;  Limit cursor to horizontal positio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0 and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 M1%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   M3% =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     M4% =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    CALL Mouse(M1%,M2%,M3%,M4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Minimum &amp; Maximum Y Position - Functio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sets the minimum and maximum possibl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 on the screen. All cursor movement is restr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area once the area is set. The virtu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maximum and minimum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ursor is outside the defined area when the c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, it moves to just inside the area. If th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is greater than the maximum the two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6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X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X = new minimum vertic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X = new maximum vertic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1%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3% = new minimum vertic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4% = new Maximum vertic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;  Limit cursor to vertical positio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00 and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 M1%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   M3% =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     M4% =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    CALL Mouse(M1%,M2%,M3%,M4%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Graphics Cursor Block - Function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etermines what the shape and co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be when it is in graphics mode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s the center of the cursor. The cursor block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X 16 bit pattern. The cursor hot spot value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range of -16 to 16. They define one pixel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outside) the cursor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6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X =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X = horizontal cursor hot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X = vertical cursor hot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X = pointer toscreen and cursor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1% =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2% = horizontal cursor hot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3% = vertical cursor hot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4% = pointer to sereen and cursor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;  Define the screen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00     cursor(0,0)  = &amp;hffff</w:t>
        <w:tab/>
        <w:t xml:space="preserve">  '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00     cursor(1,0)  = &amp;hffff</w:t>
        <w:tab/>
        <w:t xml:space="preserve">  '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00     cursor(2,0)  = &amp;hffff</w:t>
        <w:tab/>
        <w:t xml:space="preserve">  '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00     cursor(3,0)  = &amp;hffff</w:t>
        <w:tab/>
        <w:t xml:space="preserve">  '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00     cursor(4,0)  = &amp;hffff</w:t>
        <w:tab/>
        <w:t xml:space="preserve">  '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00     cursor(5,0)  = &amp;hffff</w:t>
        <w:tab/>
        <w:t xml:space="preserve">  '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000     cursor(6,0)  = &amp;hffff</w:t>
        <w:tab/>
        <w:t xml:space="preserve">  '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100     cursor(7,0)  = &amp;hffff</w:t>
        <w:tab/>
        <w:t xml:space="preserve">  '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200     cursor(8,0)  = &amp;hffff</w:t>
        <w:tab/>
        <w:t xml:space="preserve">  '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300     cursor(9,0)  = &amp;hffff</w:t>
        <w:tab/>
        <w:t xml:space="preserve">  '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400     cursor(10,0) = &amp;hffff</w:t>
        <w:tab/>
        <w:t xml:space="preserve">  '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500     cursor(11,0) = &amp;hffff</w:t>
        <w:tab/>
        <w:t xml:space="preserve">  '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600     cursor(12,0) = &amp;hffff</w:t>
        <w:tab/>
        <w:t xml:space="preserve">  '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700     cursor(13,0) = &amp;hffff</w:t>
        <w:tab/>
        <w:t xml:space="preserve">  '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800     cursor(14,0) = &amp;hffff</w:t>
        <w:tab/>
        <w:t xml:space="preserve">  '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900     cursor(15,0) = &amp;hffff</w:t>
        <w:tab/>
        <w:t xml:space="preserve">  '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0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00  ;  Define the cursor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00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300     cursor(0,1)  = &amp;h8000</w:t>
        <w:tab/>
        <w:t xml:space="preserve">   '1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400     cursor(1,1)  = &amp;hf000</w:t>
        <w:tab/>
        <w:t xml:space="preserve">   '111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500     cursor(2,1)  = &amp;hf800</w:t>
        <w:tab/>
        <w:t xml:space="preserve">   '11111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600     cursor(3,1)  = &amp;hff00</w:t>
        <w:tab/>
        <w:t xml:space="preserve">   '1111111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700     cursor(4,1)  = &amp;hd800</w:t>
        <w:tab/>
        <w:t xml:space="preserve">   '11011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800     cursor(5,1)  = &amp;h0c00</w:t>
        <w:tab/>
        <w:t xml:space="preserve">   '000011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900     cursor(6,1)  = &amp;h0600</w:t>
        <w:tab/>
        <w:t xml:space="preserve">   '0000011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000     cursor(7,1)  = &amp;h0300</w:t>
        <w:tab/>
        <w:t xml:space="preserve">   '00000011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100     cursor(8,1)  = &amp;h0000</w:t>
        <w:tab/>
        <w:t xml:space="preserve">   '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200     cursor(9,1)  = &amp;h0000</w:t>
        <w:tab/>
        <w:t xml:space="preserve">   '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300     cursor(10,1) = &amp;h0000</w:t>
        <w:tab/>
        <w:t xml:space="preserve">   '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400     cursor(11,1) = &amp;h0000</w:t>
        <w:tab/>
        <w:t xml:space="preserve">   '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500     cursor(12,1) = &amp;h0000</w:t>
        <w:tab/>
        <w:t xml:space="preserve">   '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600     cursor(13,1) = &amp;h0000</w:t>
        <w:tab/>
        <w:t xml:space="preserve">   '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700     cursor(14,1) = &amp;h0000</w:t>
        <w:tab/>
        <w:t xml:space="preserve">   '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800     cursor(15,1) = &amp;h0000</w:t>
        <w:tab/>
        <w:t xml:space="preserve">   '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00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0  ;  Set the mouse cursor shape, col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50  ;  hot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00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00     M1% =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00     M2% = 0 'horixontal hot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00     M3% = 0 'vartical hot s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00     CALL Mouse(M1%,M2%,M3%,cursor(0,0)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Text Cursor - Function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selects the software or hardware curso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dware cursor is selected this function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and last scan lines which will be sho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The value of the parameter BX selects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. If the value is 0, the software text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If the value is 1, the hardware text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When the software text cursor is selec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of parameters CX and DX specify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masks. When the hardware cursor is selec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of CX and DX must contain the line numb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and last scan line in the cursor to be sh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6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X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X = selec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X = screen mask value/scan lin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X = cursor mask value/scan line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1%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2% = selec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3% = screen mask value/scan lin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4% = cursor mask value/scan line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text crusor that inverts the foreg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ackgrand 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M1%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0     M2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     M3% = &amp;h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     M4% = &amp;h7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0     CALL Mouse(M1%,M2%,M3%,M4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Mouse Motion Counters - Function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turns the horizontal and vertical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, which is the distance the mouse has moved in 1/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h increments, since the last call to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efault Accelerator installed the ratio of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ursor movement is variable between 1/200 and 1/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p count is always within the range -32768 to 327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sitive horizontal count specifies a motion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a positive vertical count specifies a mo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. The step count is set to 0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is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6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X =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X = horizontal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X = vertical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1% =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3% = horizontal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4% = vertical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;  Get the Michey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 M1% =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   CALL Mouse(M1%,M2%,M3%,M4%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Event Handler - Function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sets the call mask and subroutine addr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software interrupts. The software interrupts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your program and call the specified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one or more of the conditions defined by th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 occur. The call mask is a single integer valu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conditions which will cause an interrupt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in the call mask corresponds to a specific cond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Bit 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  <w:tab/>
        <w:t xml:space="preserve">      change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 xml:space="preserve">      press lef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 xml:space="preserve">      release lef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 xml:space="preserve">      press righ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 xml:space="preserve">      release righ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15     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6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X =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X = call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S:DX = address of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1% =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3% = call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4% = ADDRESS offset to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;   Call subroutine SKETCH on Left Butto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  M1% =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    M3% = &amp;h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      M4% = SKETCH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     CALL Mouse(M1%,M2%,M3%,M4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Pen Emulation Mode On - Functio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enables light pen emulation by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mouse emulates the light pen, calls to the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will return the cursor position at the last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which is controlled by the mouse buttons. The p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when both buttons are down. The pen is of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both buttons ar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6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X =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1% =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;  Enable Light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 M1% =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   CALL Mouse(M1%,M2%,M3%,M4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Pen Emulation Mode Off - Function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isables the light pen emulation mode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pen simulation is disabled, calls to the pen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information about the light pe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6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X =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X = new horizont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X = new vertic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1% =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3% = new horizont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4% = new vertic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;  Disable Light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 M1% =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   CALL Mouse(M1%,M2%,M3%,M4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Mouse Motion/Pixel Ratio - Function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sets the mouse motion to screen pixel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izontal and vertical ratios specify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motion at 8 pixels with the values falling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of 1 to 32767. The default values are 8 steps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 horizontally and 16 steps to 8 pixels 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equivalent to 3.2 inches of horizontal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 and 2.0 inches of vertical mouse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6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X 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X = horizontal step to pixel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X = vertical step to pixel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1% 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3% = horizontal step to pixel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4% = vertical step to pixel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;  Set mickey/pixel ratio at 16 to 8 AND 32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 M1% 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   M3% =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     M4% =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    CALL Mouse(M1%,M2%,M3%,M4%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Off - Function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allows the user to define an area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ithin which the mouse will turn off. Perfor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Cursor Function - Function 1 - resets the reg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s the mouse back on. This function is used to guar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screen which your program is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6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X =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X =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X = top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I = righ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 = bottom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1% =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4% = address of the regio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; define screen region for conditional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OFF%(1)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 OFF%(2)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  OFF%(3)=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 OFF%(4)=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0  M1%=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  CALL MOUSE(M1%,M2%,M3%,off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; Screen updat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0  M1%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00  CALL MOUSE (M1%,M2%,M3%,M4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Double-Speed Threshold - Function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19 sets the threshold speed for doub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's motion on the screen. Using function 19 mak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 to point at images widely separat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M4% defines the mouse's threshold spe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value is given, or if the mouse is reset by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0, a default value of 64 mickeys per seco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. If the mouse moves faster than the value of M4%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motion doubles in speed. The threshold speed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ntil function 19 is called again or until the mo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by function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r program turns on teh speed-doubling featur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is always on. However, the program can eff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f this feature by setting M4% to a speed fas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can physically move (for example, 10,000)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ng function 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6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X =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X = threshold speed in mickeys/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1% =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4% = threshold speed in mickeys/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0</w:t>
        <w:tab/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10</w:t>
        <w:tab/>
        <w:t xml:space="preserve">;  Set threshold to 32 mickeys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0</w:t>
        <w:tab/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30</w:t>
        <w:tab/>
        <w:t xml:space="preserve">   M1% =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40</w:t>
        <w:tab/>
        <w:t xml:space="preserve">   M4% =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50</w:t>
        <w:tab/>
        <w:t xml:space="preserve">   CALL Mouse (M1%,M2%,M3%,M4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 ;  Turn off speed dou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0    M1% =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0    M4% = 1000  'mickeys/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30    CALL Mouse(M1%,M2%,M3%,M4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 END  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