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-Steve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was designed as a secure front-end for a program compiled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s patched ahead of the start of the BASIC program, thus ser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. The text file, called AUTHORIZ, MUST BE PRESEN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TECTED PROGRAM, IN ORDER FOR THE PROGRAM TO RUN!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 contains the 8-digit serial number, followed by th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shown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SU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ecksum is correct for the serial number, the 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document, the following files are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TE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UR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append SECURE.BAS to your BASIC progra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that YOUR PROGRAM MUST START AT LINE 20 OR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TECT.EXE with SECURE.BAS present in the same directory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a 5-digit code to be imbedded in the BASIC program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to enter the filename of the BASIC program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, followed by the serial number that you wish to assign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PROTECT.EXE will then create a file called PROGRAM.BA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AUTHORIZ. PROGRAM.BAS is your protected BASIC program. Renam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and then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true that a user can give out the serial number and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, the user will be revealing his or her identity, since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serial number will work! Also, it will work ONLY with cop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5-digit code. For each 5-digit code, there is a DIFFEREN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seria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Steve Lewis for the  IBM PC using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including DOS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is supplied for personal, private us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SECUR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ECURE shall be suppli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mercial use ONLY by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SECURE and find it of value, your g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mount ($15 suggested)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5 South Sunnyva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(415) 469-66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