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 GETFO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and Images.Cpp along with this document file are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mers Programming Workshop, GAMERS forum, Compuserve (GO G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). The code and related document are free for use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commercial use of this source code or document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fee may be charged beyond disk duplication cost for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code is upgraded or modified a copy of the modif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ploaded to section 11 of the GAMERS forum on Compuser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 must be documented and the author's nam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urce code header block, and the subsequent fil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the original doc files as well as 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font.cpp program can be used to capture fonts you hav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PCX format file. This is not a polished command li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a source code framework which you can modify to get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fonts. In it's original form the program is set up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from FONT1.PCX and create the file CSFONT1.FNT. This i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. The first step is to create the font as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can be done with any paint program that works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program currently supports 3 rows of 32 character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pture the standard keyboard set. The program could easily b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to capture the full 256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the font out as in the example pcx FONT1.PCX inlc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must be alligned with no whitespace between them,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each row has the same number of characters. Use only two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color and a foreground color. It does not matter which tw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Decide on a character frame size (the sample font is 6 x 6 pixe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ign these frames in rows. Generally the characters will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r as tall as the character frame. In the sample font the wides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(such as 'W') occupy the top left 5 x 5 pixels. The leftover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is used for descenders, and the column on the righ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You may choose any frame size and allignment that you wish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llignment consistent throughout the font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characters drawn, save them as a pcx, and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getfont as described in the sectio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format:    byte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..7     font name,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8        width of character fram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9        height of character fram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0       y distance from top of character 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1       ascii code of first def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2       ascii code of last def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3       fon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4..141  128 byte character wid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42..?   Curso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bitmap itself is stored immediately after the cursor mask.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size of the cursor mask is 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.fram_wid * header.fram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ursor mask should always have the same dimensions a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getfont program to capture your own font, you must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is stored in the first 160 or so bytes of the file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written to the first 14 bytes (as described above)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tructure (showing the data for the example fo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ader {                     // font descrip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font_name[8];             // font name, no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fram_wid;                 // width of character fram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fram_hit;                 // height of character fram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base_ofs;                 // baseline y offset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ascii_first;              // number of first charac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ascii_last;               // number of last charac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_color;                   // original fon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HDR={"CSFONT1",6,6,5,0x20,0x7F,15};  // &lt;&lt;-----FILL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t up this data you need to enter the character width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 table. This table is used to display th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ortional widths, resulting in much nicer looking tex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st part of making a font &lt;g&gt;. Here is the width 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nt. The character widths are in ascii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width[128] = {4,2,3,5,5,5,5,2,2,2,2,4,2,2,2,5,4,2,4,4,4,4,4,4,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,2,2,5,4,5,4,5,4,4,4,4,4,4,4,4,3,4,4,4,5,5,4,4,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,4,4,4,4,5,5,4,4,2,5,2,5,5,2,5,4,4,4,4,3,4,4,3,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,2,5,4,4,4,4,4,4,3,4,4,5,4,4,4,2,2,2,4,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ursor mask must be defined. Use 0's for background, and 1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. This cursor will be displayed whenever you get user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the font class. Here is the cursor from the sample fo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amond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ursor_mask[6][6]= {0,0,1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0,1,0,1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1,0,0,0,1,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0,1,0,1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0,0,1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0,0,0,0,0,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block of constants which control where on the PCX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nt need to be dealt with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x_origin=20;            // top left x of first frame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row1_y_origin=24;       // top left y of first frame in r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row2_y_origin=31;           // row #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row3_y_origin=38;           // row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chars_per_row=32;           // number of fram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pcxfile[80]="FONT1.PCX";    // source pcx fil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fntfile[80]="CSFONT1.FNT";  // destination font file name 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the program. If all is well you will hear a beep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creating the font file. If the above steps were followed co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 all you will have to do to use the new font is declare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font new_font("newfont.f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gram is rough, in that it has absolutely no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programmer you'll be hard pressed to use it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and want to add a front end, feel free to do so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there will likely be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provided for these tools where and as possible through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posted to 76605,2346 in the Game Design section (sec. 11) of th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Sorry, no telephone supp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