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IMAG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 and Images.Cpp along with this document file are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amers Programming Workshop, GAMERS forum, Compuserve (GO G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). The code and related document are free for use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 commercial use of this source code or document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 fee may be charged beyond disk duplication cost for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the code is upgraded or modified a copy of the modif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ploaded to section 11 of the GAMERS forum on Compuserv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 must be documented and the author's nam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urce code header block, and the subsequent fil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 all the original doc files as well as any addi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y or add functions please update the function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 and images.cpp provide basic tools for working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, the 256 color standard vga mode, which has become the most pop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high quality gaming software. The following fil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ol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.HPP   - the image tool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.CPP   - image tools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HPP - low level keyboard interfac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CPP - functions required by the font class in images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 of the functions in this package is included, as IDEM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ile these modules in the Large model (pointers default to f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unc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proto'd in IMAGES.HPP and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C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packpcx(FILE *pcx, const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r far *dest, unsigned int num_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used for all PCX unpacking this function was reta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class was created so that anyone who needs it will have access to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unpacking algorithm for PCX files. It will unpack from a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buffer, depending on which of pcx and source has a vali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llegal for both of these pointers to be NULL, or for both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s num_bytes of data to memory at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graph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graphmode() calls interrupt 0x10, function 0x13 to set mode 0x13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0 x 200 x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text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mode() calls interrupt 0x10, function 0x13 to set 80 x 25 x 1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ait_vb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vbi() returns when it senses the start of the next full vertical 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terval. Use before writing to video ram in order to prevent s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. In performance sensitive functions you'll probably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bit of asm code into the function to eliminate the cal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orterr(char type, char where[3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r() is used to reset text mode and report the particula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images module to the screen. Pass it the result of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a message describing where the error occured. I make no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great error handling system. Feel free to implemen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palette(int start, int number, const p_rec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lette() accesses the DAC directly, and loads number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gister start. Values loaded are taken from palet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_rec type defined in IMAGES.H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adpalette(int start, int number, p_rec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alette() accesses the DAC directly, and reads number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lette beginning with register start. See p_rec typ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rpalette(int start, 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palette() clears number palette registers beginning with register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clear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palettein(int start, int count, const p_rec palet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palettein() does a 64 pass DAC palette fade. It is called by the pcx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() member function, and may be called by any other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palette first, and then place the image data in the video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this function, which will fade the image in smoothly.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egisters beginning with register start. See type p_rec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paletteout(int start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paletteout() removes an image from screen by fading the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Operates on count registers beginning with register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graphseg(unsigned news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graphseg() sets the value of the GRAPH_SEG global variable (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CPP to the desired value. All image routines that write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(with the exception of the fades, wipes, and dissolves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buffer begins at offset 0 of the segment contained in GRAPH_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l for redirecting the functions to operate on a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() clears the entire screen to the passed color. Assumes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RAPH_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arfill(int tlx, int tly, int brx, int br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fill() fills the rectangle bounded by top left coord (tlx,t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coord (blx,bly) with color. Assumes video buffer at GRAPH_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pixel(int x, int 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ixel() sets the color of the pixel at x,y. Color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255. Assumes video buffer at GRAPH_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read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ixel() returns the color value of the pixel at x,y. Color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0..255. Assumes video buffer at GRAPH_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*xy_to_ptr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_to_ptr returns a pointer to video memory at the location of pixel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video buffer at GRAPH_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ne(int x0, int y0, int x1, int y1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) draws a line one pixel wide from (x0,y0) to (x1,y1) in color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ange 0..255. Assumes video buffer at GRAPH_SEG.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uld stand the addition of line style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mage(int x0, int y0, int x1, int y1, char far *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() grabs the video data in the rectangle bounded by top lef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0,y0) and bottom right coord (x1,y1) and puts it in memor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pointed to by buff. This is a 2d to linear transl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 the image lines are stored consecutivel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mage(int x0, int y0, int x1, int y1, char far *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() writes the image starting at memory location buff to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bounded by top left coord (x0,y0) and bottom right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,y1). This is a linear to 2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image(int x0, int y0, int x1, int y1, int putx, int p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id far *src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mage() moves an image bounded by top left coord (x0,y0),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ord (x1,y1) from the src_buff to the video buffer (assumes GRAPH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). This is a 2d to 2d translation. In other words, the image is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ctangle in src_buf and blitted to a rectangle in the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p left coord (putx,pu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plitVerticalWipe(void far *pic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litVerticalWipe() moves the image in pic_buf to the video buff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from right and left towards center. If pic_buf == NULL i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0 using the same w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plitHorizWipe(void far *pic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litHorizWipe() moves the image in pic_buf to the video buff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from top and bottom towards center. If pic_buf == NULL i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0 using the same w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lideVerticalWipe(void far *pic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lideVerticalWipe() moves the image in pic_buf to the video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two halves of the image in from left and right towards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action if pic_buf == NULL. This function is not perfec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ghly optimized. For most images the wipe is jittery towar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it's an impressive effect, so test your images with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. On faster machines it should work fine, there's ju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s to be made in very shor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lideHorizWipe(void far *pic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lideHorizWipe() is similar to doSlideVerticalWipe, except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 of the image slide in from top and bottom. Also prett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little less performance sensitive than the 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ines being copied live in linear memory addresses, unlik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ows are copied, and no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VerticalDissolve(void far *pic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rticalDissolve() moves the image in pic_buf to the video buff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vertical bands. If pic_buf == NULL then the screen is cl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HorizDissolve(void far *pic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HorizDissolve() is similar to doVerticalDissolve, except that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horizontal bands. Also clears the video buffer is pic_buf ==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parkleDissolve(void far *pic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arkleDissolve is not implemented as of July 5, 1991. It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mage in pic_buf to the video buffer by doing a pseud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lasses defined in Images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functions there are four classes defin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s toolkit. These are a font class, window class, images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class, and stack class. See FONT.DOC, WIN.DOC, and PCX.DOC for an exp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ion of the interface with these object types. Stack class is not do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d at this point, since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mage fade constants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SnapWipe = 0;             // simple block copy to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SplitVerticalWipe = 1;    // fades from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SplitHorizWipe = 2;       // fades from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SlideVerticalWipe = 3;    // slides image in from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SlideHorizWipe = 4;       // slides image in from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VerticalDissolve = 5;     // fades multiple vertical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HorizDissolve = 6;        // fades multiple horizontal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SparkleDissolve = 7;      // fades with random pixel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SoftFade=8;</w:t>
        <w:tab/>
        <w:t xml:space="preserve">             // does a palette shifted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rror reporting constants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NoErr = 0;            // no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MemErr = 1;           // error occured alloca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FileReadErr = 2;      // error occured re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FileWriteErr = 3;     // error occured wr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FileMakeErr = 4;      // error occured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FileOpenErr = 5;      // error occured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FileFormatErr = 6;    // bad file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SecondaryErr = 7;     // error occured in subroutine dur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UnknownErr = 8;       // an unknow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or use with type PRec 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short Red = 0;               // constants used with type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hort Green = 1;             // example: PRec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hort Blue = 2;</w:t>
        <w:tab/>
        <w:tab/>
        <w:tab/>
        <w:t xml:space="preserve">   //          Palette[0][Green]=6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or use with call to pcx::load()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Packed = 0;             // load image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Unpacked = 1;           // load image in un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Bestfit = 2;            // load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Stat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unsigned int GRAPH_SEG = 0xA000; // segment for vide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_rec current;                   // palette record for f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Pros and 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 this module is in very good working order.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ugs in the works at this point. There are several area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k, though. The whole module treats background color very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the background is always palette value 0. This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outs, font transparency, etc. A better way would be to store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value, and provide an interface through setbackgroundcl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value in all functions that need to know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which needs work is the font capturing. There is a very ru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y capture program included which will allow you to draw fonts in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apture them, but a far better method would be to write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ogram. The fonts are also fairly fat (the included font in 4k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is is due to storing the background. Some sort of del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 data would be usefull to reduce this size. I'd welcom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s to make improvements to any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using these routines, please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5,2346 Mark Betz in the Game Desing section (sec. 11) of th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I'm sorry, but no support can be provided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