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W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 and Images.Cpp along with this document file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by the Gamers Programming Workshop, GAMERS forum, Compuserve (GO G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). The code and related document are free for use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 commercial use of this source code or document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 fee may be charged beyond disk duplication cost for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the code is upgraded or modified a copy of the modif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ploaded to section 11 of the GAMERS forum on Compuserv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 must be documented and the author's nam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urce code header block, and the subsequent fil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 all the original doc files as well as any addi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y or add functions please update the function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 class as declared in IMAGES.HPP provides a simple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as on a mode 13h screen. The class allocates memory for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background, so multiple windows can be created on top of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nd each will restore the pre-existing background when i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es out of scope. Windows can be created in any size, and with an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lor (including a bitmap), with or without a border of any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and with or without a shadow of any color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the clas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w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status;                        // 1 if window open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(int tlx, int tly, int xwid, int ywid, char *b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brdrwid, char shdwwid, char bgrnd, char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installed(){return(status);}   // returns the stat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ar *backgrnd;      // pointer to backgroun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origX;               // top left x coord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origY;               // top left y coord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size;               // window x dimensio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ysize;               // window y dimensio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drwid;             // border width, 0 if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shdwid;             // shadow width, 0 if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shdwon;             // 1 if shadow is on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_grnd;             // window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rdr;               // border color, ignored if bdrwi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unc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(int tlx, int tly, int xwid, int ywid, char *b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brdrwid, char shdwwid, char bgrnd, char bor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ructor creates and displays the window. The followin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x     - top left x coord for windo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y     - top left y coord for windo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wid    - width of window in pixels in x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wid    - depth of window in lines (pixels) in 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bmap   - pointer to window bitmap (NULL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drwid - width of colored border around window,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dwwid - width of window drop shadow,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grnd   - window background color (N/A if bmap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der  - border color (N/A if brdrwid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map != NULL the window background when displayed will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bitmap pointed to by bmap. The bitmap is assumed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as the window area, and the byte pointed to by bmap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izel of the first line of the image. If bmap == NULL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will be created using a background of bgrnd color. Shadow dro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the right. This is not selectable in the current methods, b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it could be add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ndow is created by declaring an insta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 info(10,10,150,75,NULL,0,4,9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 *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= new win(10,10,150,75,NULL,0,4,9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methods creat a window at 10,10, 150 pixles wide by 7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, with no border, a 4 pixel wide shadow, and a light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declaring the instance you should check win.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rror during construction. It will contain one of the erro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IMAGES.H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w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ructor closes the window, frees memory, and restore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mples above the window would either close when the info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t out of scope, or when it was explici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tool will be provided as and where possible through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posted to 76605,2346 in the Game Design section (sec. 11) of th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Sorry, no telephone supp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