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RO.LIB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LIB contains 5 macros for use with the IBM or MICROSO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ELAY     macro to cause a delay of a specifi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executing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: DELAY SECONDS where second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s t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BEEP      macro to sound a tone on the speaker fo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: BEEP DURATION where duration i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GET_VIDEO_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 to determine the current address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 (0B000 for mono 0B800 for color/graphic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this address in the EXTRA SEGMENT (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cro must be used before #4 and #5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s write directly to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LEAR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 to clear the screen by writing blan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 attribute directly to the video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RINT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 to print a box on the screen by writ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video buffer. Three type of boxes may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ntax: PRINTBOX R1,C1,R2,C2,TYPE wher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ner of the box is defined by R1 and C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ower right corner is defined by R2 and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(1 - 3) represents the charac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truct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the use of these macros is in the file TE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