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. . . . . . . . . . . . . . . . . . . . . . . . . . . . .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s to Contact me for support  . . . . . . . . . . . . . . . . .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Report  . . . . . . . . . . . . . . . . . . . . . . . . .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Registration  . . . . . . .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Registration Form . . . .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for this product includes answering technical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duct and offering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Poli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offer email and U.S. mail support to everyone (registered or no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nswer support questions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First, I answer questions that I already know the answ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find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Next, I answer questions from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Then, I answer questions from un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on CompuServe, which can also be reached from Internet, MCI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orry, it's impossible for me to offer phone suppo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fee for support works like shareware.  I "distribute" my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one that wants it.  You "register" your support if you f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.  Support "registration" is 5 dollars for a complet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ad.  "Registration" is 20 dollars for a difficult 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ming support thread.  Notice the fee is for a complet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ad (i.e., conversation), not per email or per question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nother 5 dollars, you will automatically be pre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 next 3 support thr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is automatically registered for the first 3 month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e: I don't expect you to register shareware that you didn't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.  Therefore, I don't expect you to "register" support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dn't find usefu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support needs are extensive or unique, it is possi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blish a consulting/contracting agreement. (Please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acting Advertisement in the file CONSULT.DO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s to Contact me fo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Mail:    70372,25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:           70372.2513@compuserve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I Mail:           (follow instructions for sending to a CompuSer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ther mail services check to see if there is a gatewa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Mail        Wayne McDani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i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O. Box 187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averton, OR  97075-18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itted By Name: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or Internet Mail Address: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Library Version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Number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 ___________________________________  Version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 Package ______________________  Version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Environment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 ___________________________  Version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s Made to AutoLibrary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Problem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!  (Attach Source Listings if possi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register support by sending check, cash, money order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tional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ne McDani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d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18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averton, OR  97075-18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and Company checks accepted.  I also accept cash in maj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ign curr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orry, due to credit card restrictions, I cannot accept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s via credit ca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 __________________ State: ________ Zip: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y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-Mail address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efing describe the support I provided: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there something I could have done to make support even bet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 Registrations @ $5.00 each        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 Registrations @ $20.00 each       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otal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To:    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ne McDani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d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18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averton, OR  97075-18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