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I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 to get a feel for the power built-in to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we've included a short description about each AP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2.2 API is an objected-oriented interface. Th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uses to represent windows, mailboxes, etc. are called "objec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the API involves "sending a message" to an object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several operations you want performed on that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ferred to as the "send interface". Almost the entir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sending one of 34 messages to one of 7 different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2.2 API also has a non-object-oriented interfac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irect call interface". This is the small subset of AP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, by nature, object oriented or that are convenient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n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2.2 API has a concise way of encoding a 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ndow so that a single call to the API can create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t with the desired information, size and position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define fields that interact with the user.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sing "Window Strea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interrogate a window for its current contents,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the DESQview 2.2 API also has "Query Streams". In fac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arameter that can be set by a Window Stream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ry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calls the portion of itself that interfaces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indow Manager". Each time a user presses the DESQ key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) and makes a menu selection, it is the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ens, switches, rearranges and closes windows, transfer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help, or quits DESQview. In order for an applicat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ower as the user, the DESQview 2.2 API has "Manager Strea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treams enable an application to interact wit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nager Streams an application can, for example, ask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o make one of its windows the topmost window i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 any resizing of  the window by the user, and even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f the user tries to close the window. Usin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n application can disallow use of the DESQview menu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there's still even more to the DESQview 2.2 API. DESQview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 set of functions for simplifying the job of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. Instead of dealing with user input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your application can present entire menus, dialogue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to DESQview and get back the resulting user input.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ch as cursor control, insertion and deletion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the mouse, and selection from option list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SQview. DESQview performs these functions under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 called the "Field T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 window's size, position, contents and Fiel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bined together into "Panels". Panels can be stor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memory for later display. Panels can be construct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DESQview API Panel Desig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2.2 API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nterf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O     write characters &amp;attribute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      position the logic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      return TRUE if cursor is past e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clea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    close and free a window or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return handle of current task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 return # characters/line in log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create a new window o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fill a window with a giv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read the next logical line from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     read the next n character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   redraw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   return total # characters/log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ROM   write attribute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write characters and/or command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O     set keyboard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close a keyboar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discard all input queued t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    free a Keyboar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LAGS  get keyboard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I    get objectq priority level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return handle of task's default k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create a new Keyboar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attach a Keyboard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get the next input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SC    intercept keystrokes to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LAGS  replace keyboard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    set objectq priority level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   return #  of input buffer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get the scan code for the last ke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ROM   clear keyboard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add input buffer to Keyboard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  return tender of the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     send a message and status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close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discard all queu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    frees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LAGS  get mailbox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I    get objectq priority level of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return handle of task's default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     request exclusive access to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create a new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open a Mailbox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get the next message from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LAGS  replace mailbox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    set objectq priority level of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AME   assign a name to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   return the #  of messages i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return status of the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ROM   send a message &amp;status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send a message by value with statu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Q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Close an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remove all objects from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return the handle of a task's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open the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wait for input from any ope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   return the number of object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return whether or not  Objectq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ROM   remove specific object from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add an object to the Object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    display a particula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close a pane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return a pointer to the pane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    free a pane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create a pane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associate panel object with a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   return the # of panels in a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verify success of an OPEN or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O     set point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stop taking point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discard all poin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    free a Po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LAGS  get point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I    get objectq priority level of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ALE  return the current sca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create a new Po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start taking Pointer input f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wait for the next poi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LAGS  replace point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    set objectq priority level of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ALE  set the current sca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   return the number of message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return the status of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ROM   reset point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move the pointer to a specifi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O     start a timer for a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close a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cancel the current time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    free a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I    get objectq priority level of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 return time remaining befor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create a new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open a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wait for the current timer to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    set objectq priority level of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   return elapsed time since time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return the status of the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start a timer to end at a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all Interf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LEVEL  define minimum API leve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UM    get the current application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MAP get current mapping context and set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C    begin critic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LE    use C language sty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OKE   poke debug information on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OR  display an error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ESENT determine if DESQview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      end critic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AIL  find a mailbox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BIT   undefine second-level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IT    define a second-level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F    get address of a Logical Windo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IT   get critical region nes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RROR  get error handling level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EM    allocate buffer from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J     determine if a handl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  turn off/on automatic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SE    control the keyboar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   find window at given 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OC   start a n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YPE   determine the object type of a give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CK    switch to task's intern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relinquish control to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NT    interrupt anoth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TASK  awaken task by posting its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N    position a window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C    display a charact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KEY   push key into keyboard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EM    free a buffer allocated by GE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IT    schedule a second-level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RROR  set error handling level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   get window buffer and start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  mak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start a task that was previously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stop a task until STAR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 update a portion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CK    switch off task's internal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tre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to 9F  print strings (attributes,characters,blanks) 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 to CF  change size/ position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to DF  set options for appearance of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, color, show/hide window, display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 to EF  perform immediat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ing, scrolling, recoloring, redrawing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new windows &amp;repeat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to FF  define, read, write fields with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Stre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Window Stre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to 3F  Allows specific DESQvi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&amp; resize window, scroll data, hide, rearrang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 application, display DESQ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to 71  notify application on specific DESQvi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to 8B  specify environment of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 application when it is in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pplication's asynchronous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to BF  enable/disable DESQview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 to FF  reorder, hide, unhide, suspe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