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DESQview API C interface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_beginc  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cancel      cancel current Window Mg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ndc  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xit        exit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freebit     disconnect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bit      defin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crit     get critical region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mem      get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nit        initialize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sobj       determine if a given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justify     enable/disable automatic justifica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kmouse      turn keyboard mous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level       define API revision level requir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objtype     determine the object type of a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ause       give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oke        display debug information/bottom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tmem      return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shkey     push key into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etbit      schedul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hadow      get task's logical window buffer&amp;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ound  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update      redraw portion of logical window and stop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foreonly    indicate whether a task can ru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free        free an application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back      force an application in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fore      force an application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hide        hide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ew         create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umber      get current applications SWI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how        display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tart       start a new application i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uspend     suspend &amp; hide all application'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_altmode     set Alternate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attr        fill a field with a giv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har        fill a field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lear      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ursor      move cursor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entry       change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header      change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marker      define selected field mark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oint       move pointer to given position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rotattr    set Protected Attributes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reset       reset selected and modifi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croll      scro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write      write a string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type        change the typ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write       write characters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addto       set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lose       disconnect keyboard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rase       discard pending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ree  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c        wait for next key (keystrok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flags    g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pri      g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e          get current tasks keyboa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new  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f          get handle of a given task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pen        attach keyboard to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       read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esc      define function to filter keys in fie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flags    replace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pri      set objectq priority level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izeof      get # keyboard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tatus      get status of last key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ubfrom     clear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write       write data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_addr        return sende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addto       send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close  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erase       erase all p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ind      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ree        free a mail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getflags    get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getpri      g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lock        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me          get handle of MAILM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ame        assign a global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ew  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f          get handle of a given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pen        open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read        wait f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etflags    replace mailbox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etpri      set objectq priority level o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tatus      get status of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ubfrom     send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unlock      un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write       send a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q_close       close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erase       erase contents of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open        open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_read        wait for any object to h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izeof      get # of objectq entri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tatus      determine if the task's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ubfrom     remove an object from the task's ob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_apply       display a named panel &amp;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close       close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dir         get list of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free  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new  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open        ope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izeof      get #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tatus      get status of last pan_open or pan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_addto  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close       clos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erase       erase pending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free  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flags    g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pri      g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scale    g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new  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open        open pointer and assign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read        wait for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flags    replace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pri      set objectq priority level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scale    s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tatus      get button state from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ubfrom     clear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write       move the pointer to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y_atread      TRUE if win_read and win_readn read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attr        g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olor       get physical attribute for given logi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trl        TRUE if process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ursor      g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entry       get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ield       get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me       TRUE if the window h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ttr      get current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eader      get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idden      TRUE if the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kmouse      TRUE if using a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eave       TRUE if leaving attribute untouche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size       get size of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ogattr     TRUE if using log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origin      get origin of physical window rela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position    get position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ize        get size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itle       get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ype        get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_addto       start a timer for a giv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close  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erase       stop a runn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free  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getpri      g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len         get time remaining until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new  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open  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read        wait for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etpri      set objectq priority level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izeof      get time since a timer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tatus      determine if a tim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write       start a timer for a given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_free        free a task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geterror    g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me          get handle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new         create a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gmint      software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ost        restart a task and post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eterror    set error handling level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art       restart a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op        temporarily stop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ddto       write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dopt       adop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llow       specify which DESQview commands are allowed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sync       define asynchronous not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read      sets read mode to read either charater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ach      attach window to its parent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r        s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lanks      write blank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ottom      make window bottom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_buffer      get pointer to window's logical window 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ancel      cancel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olor       change logical attribut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trl        enable/disable interpretation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ursor      move window's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flt        change default not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allow    specify which DESQview commands are not allowed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eror  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of         TRUE if logical cursor is beyond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rase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me       enable/disable display of a window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ttr      define window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ee        remove a window from the screen and free 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cur        display hardware cursor at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ide        marks a window a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ave       leave existing attribute when writ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n         return width of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cate      return which window is visible at the given screen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gattr     use logical/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size       set windows log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axsize     set windows max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e          get current task'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insize     set windows min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        mov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ew        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otify      enable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read       read n character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pen  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igin      define portion of logical window viewed in th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phan      orpha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aste       define window as current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int       jump mouse to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swin      position window relative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rintf      write formatted data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utc        write a character/attribute pai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ad        read rest of current line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draw  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order     reorder an application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attr     write an attribute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char     write a character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size      set physical dimension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croll      scroll all or par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izeof      get total number of characters in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ream      write a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ubfrom  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write      write a zero terminated str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itle       change a window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         make window topmost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sys      make window topmos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unhide      marks a window as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write       write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