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ing DESQview 2.2 AP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nging new pow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, it's an unveiling of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Qview 2.2 view of the world there are three kind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DESQview-oblivious program, such as 1-2-3 or AutoCAD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onsideration of DESQview, but still compatible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DESQview-aware program. It has been modifi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runs efficiently in DESQview and concurrent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aradox, dBASEIII, and WordPerfect are 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the DESQview-specific program, like the DESQview Da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ritten to take advantage of DESQview's power. We've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ow to write DESQview-specific programs under wrap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But if you look closely, you'll discover DESQview 2.2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 North America's point of sale system, MCI International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Strawberry Software's market research program, A-Cro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ly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, a cornucopia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eep inside DESQview 2.2 is a powerful API (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hat lets programs control and interact with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running in DESQview. For MIS and DP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orkstation solutions, the DESQview 2.2 API provides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For it brings OS/2 capabilities (and even OS/2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f desired)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SQview 2.2 API, a program can use all the DESQview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available to the user as well as the power-packe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DESQview--multitasking, windowing, intertask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, shared programs, memory management, mousing, data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uilding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S programs can now act alone or together. Either with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dden behind one, they can do chores in silence or in cho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hile utilizing the full power of DESQview,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you treasures you only dreamed 'til now w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ner power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aking advantage of the DESQview 2.2 API can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and control the color, dimensions, position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isable, limit or enhance the standard DESQview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you can have DESQview-like menu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u bars and pull-down menus. Or IBM SAA-lik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et DESQview handle all keyboard and mouse input to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--yet still process keyboard and mouse input direct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chedule processing after a certain time interval or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can spawn subtasks for performing background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, recalculating, and communicating. It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task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upports true multitasking of existing DOS program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written specifically for DESQview. So a user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Lotus 1-2-3, dBASE III and others) and DESQview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DESQview Datebook, Calculator, your own program)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user can switch to whichever program needs  input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ile the program recalculates or sorts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, each program runs in its own "virtual machine"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xclusive access to DOS, the keyboard, etc. DESQvie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tual machines "proces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alls the portion of a process that keeps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execute next and what the register content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" (or "thread"). Every  program running under DESQview con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of a single process running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-specific programs may create additional task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cesses and additional processes. Additional tasks allow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the part that controls the printer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background. Additional processes allow whole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and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en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SQview lets you run more than one program at a time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way to view more than one program at a time on the screen.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mapping each program into its own "window" and b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multiple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Qview, windows are rectangular areas of display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moved, resized, colored, and reordered by ei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your program.  Everything that is displayed on the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display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 are not only useful for displaying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but may also be used within a single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help screens, error messages. DESQview provide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complete descriptions of such windows, (known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anels"), on disk or in your program and display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all to the API. These panels may be as simple as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or as complex as data entry forms with multiple-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nel has been displayed, your program can ask DESQview's "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to process all user input to the panel including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entry editing. The field manager returns the resul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simple, field-oriented format,  independent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anels and the field manager not only simplifi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an application, but gives a consistency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makes the learning of new applica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tas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ESQview-specific programs can rapidly exchan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provides a wide range of intertask communication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allow several concurrently running task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ignals, to lock access to common resources,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de and data, and to interrupt each other to hand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se tasks can be in either the same or in differ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ask communication is the key to building comple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nment. Let's say, for example, you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of sale system, that handles a dozen cash regis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tore. Using DESQview you could break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fourteen tasks; one for each of the cash register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ccess to the pricing data- base, and one to track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anagement reports. The cash register tasks wou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from the clerk until an item price is needed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a message to the database task requesting the pr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ask would log the sale and return the price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. Meanwhile, the store manager could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ask to monitor sales, clerk perform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upports two types of user-initiated data transf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called Mark and Transfer, lets a user mark text i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that text to any other application. The applicati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DESQview-oblivious, seeing the data as norm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transfers are possible between DESQview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support the DESQview Scissors comman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rks data in such an application, DESQview notifi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has been requested and lets the application determi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a to supply. The application may supply an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formulas, or even graphics images. When the user instruct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the data into another application, that applic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so that the data can be handl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involved in a Scissors transfer can even use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ask communication facilities to setup a "hot-link" betwee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ubsequent changes to the data are automatically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under DOS are typically given all of a PC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as they please. In a multitasking environment, mem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aged so that more than one program can be loaded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single program is given more memory than it needs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management in a way that adapts to the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vailab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has 640K of conventional memory, DESQview is able to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rograms as will fit in memory at the same tim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loaded but will cause the least recently u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spended and swapped to disk to make room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MS 3.2 (Lotus-Intel-Microsoft Expanded Memory)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ap programs to expanded memory instead of to dis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aster than swapping to disk that the swap time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MS 4.0 or EEMS (AST-Quadram-Ashton Tate Enhance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or a 386-based PC with an EMS 4.0 driver, DESQview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 as many programs as will fit in conventional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can be as high as 32-Megabytes worth of programs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un a large part of itself in expanded memory, giv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ximum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ESQview is best known for its ability to run off-the-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currently, DESQview is an ideal platform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tical market applications and workstation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ing multitasking and windowing services, DESQvie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provide the user interface appropriat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ustomization can take the form of restricting acc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enus, taking special action when certain menu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or, in the extreme, disabling all access to DESQvie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the entire user interface as pa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tter case, the only part of DESQview that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pyright screen during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th its entire API runs on 8088, 8086, 80286 and 80386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IBM Personal System/2s. This means tha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rite to be DESQview-specific can run on any PC from a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floppy PC to the very latest 386-based PC. It can even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on a diskless PC. Thus, the market for your DESQview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ds to the entire base of existing and future DOS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