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Qview 2.2 API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is developing a full set of tools to assis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DESQview-specific programs and worksta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f these to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API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imary source of information about the DESQview AP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you need to know to write assembly langu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 full advantage of DESQview's capabilities. 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mes with an include file containing symbols and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you in development. 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 API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API C Library provides C Language interf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API functions.  It supports the Lattice C, Met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Microsoft C, and Turbo C compilers for all memory models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 Library package is a copy of the API Referenc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library. 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API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API Pascal Library provides Pascal Language interf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API functions.  It supports the Turbo Pascal V4.0 and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 Included with the Pascal Library package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Reference Manual and source code for the library. 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Qview API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API Debugger is an interactive tool that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programmer to trace and single step through API call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running DESQview-specific programs.  Tra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ed symbolically along with the program counter,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 at the time of the call.  Trace condition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ly those callls of interest are reported. 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Qview Panel Desig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Panel Design Tool is an interactive tool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igning windows, menus, help screens, error messages,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an editor that lets you construct an image of you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mple commands to enter, edit, copy, and move tex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aw lines and boxes.  You can then define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that will contain the panel, such as its position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tle.  Finally, you can specify the locations and types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Design Tool automatically generates all the DESQview AP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necessary to display and take input from your pane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s may be grouped together into panel libraries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or as part of your program. 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Pulldown 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Pulldown Menu Manager is an interactive tool to aid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pulldown menus. This DESQview API tool assists you i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rogram an OS/2-like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: IBM PC, PC-XT, PC-AT and Personal Syst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88-, 8086-, 80286-, 80386-based personal compu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with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s: monochrome, color graphics (CGA), enhan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(EGA), video graphics array (VGA) of the IBM Personal System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Memory; available separately: Micro Display Systems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(optional): Intel AboveBoard and compatibles (EMS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Specification 4.0 and Enhance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optional): AST RAMpage and EMS 4.0 boards;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sers wishing to multitask beyond 640K or to run program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3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Two diskette drives or one diskette drive and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optional): PC Mouse, IBM Mouse, Microsoft Mouse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(required for DESQview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for Auto-dialer and DESQview Link): Hayes Smartmode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PC-DOS 2.0-4.0; MS-DOS 2.0-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memory overhead: 640K PC's and 8088 &amp; 80286 PC'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: 145K; 80286 PC's with extended memory: 85K; 8088 &amp;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with enhanced expanded memory or 80386 PC's: 40K for PC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displays; 0-10K for PC's with monochrome or C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Companions memory requirements: Datebook: 55K; Calculator: 30K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: 35K; Link: 80K; Quarterdeck Expanded Memory Manager-386: 1.5K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Expanded Memory Manager-50/60: 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 DESQview and DESQview Companions available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 inch or 3 1/2 inch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